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_</w:t>
      </w:r>
      <w:r>
        <w:rPr>
          <w:bCs/>
        </w:rPr>
        <w:t xml:space="preserve"> 2025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равилами землепользования и застройки</w:t>
      </w:r>
      <w:r>
        <w:rPr/>
        <w:t xml:space="preserve"> Амбарн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</w:t>
      </w:r>
      <w:r>
        <w:rPr/>
        <w:t>проект межевания территории в границах элемента планировочной структуры в районе многоквартирного дома по адресу: Республика Карелия, Лоухский район, пос. Амбарный, ул. Набережная, д. 32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К.С. Серебряков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5-10-21T05:49:00Z</dcterms:modified>
  <cp:revision>163</cp:revision>
  <dc:subject/>
  <dc:title/>
</cp:coreProperties>
</file>