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Амбар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проект межевания территории в границах элемента планировочной структуры в районе многоквартирного дома по адресу: Республика Карелия, Лоухский район, пос. Амбарный, ул. Советская, д. 18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10-01T14:40:00Z</dcterms:modified>
  <cp:revision>161</cp:revision>
  <dc:subject/>
  <dc:title/>
</cp:coreProperties>
</file>