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5 сентября 2025 года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200/956-5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  <w:t>00 час.18 мин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ок Лоухи, Лоухский район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 xml:space="preserve">Об установлении результатов выборов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>Главы Пяозерского город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  <w:szCs w:val="28"/>
        </w:rPr>
        <w:t xml:space="preserve">В соответствии с частью 3 статьи 55 </w:t>
      </w:r>
      <w:r>
        <w:rPr>
          <w:sz w:val="28"/>
        </w:rPr>
        <w:t xml:space="preserve">Закона Республики Карелия от 27 июня 2003 года № 683-ЗРК «О муниципальных выборах в Республике Карелия», на основании первого экземпляра протокола об итогах голосования, полученного </w:t>
      </w:r>
      <w:r>
        <w:rPr>
          <w:bCs/>
          <w:sz w:val="28"/>
        </w:rPr>
        <w:t xml:space="preserve">из участковой избирательной комиссии избирательного участка №273, </w:t>
      </w:r>
      <w:r>
        <w:rPr>
          <w:b/>
          <w:sz w:val="28"/>
        </w:rPr>
        <w:t>территориальная избирательная комиссия Лоухского района                              р е ш и л 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Признать выборы Главы Пяозерского городского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Установить, что на основании итогового протокола  Главой Пяозерского городского поселения избрана </w:t>
      </w:r>
      <w:r>
        <w:rPr>
          <w:b/>
          <w:sz w:val="28"/>
        </w:rPr>
        <w:t xml:space="preserve"> Маркова Светлана Алексеевн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ая наибольшее по сравнению с другим зарегистрированным кандидатом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Главы Пяозерского  городского поселения в общественно-политической газете Лоухского муниципального района «Наше Приполярье».</w:t>
      </w:r>
    </w:p>
    <w:p>
      <w:pPr>
        <w:pStyle w:val="TextBody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ab/>
        <w:t>Голосовали: «За» – 8, «против» – 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И.С. Артамон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Н.Н. Гале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рочные выборы Главы Пяозе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4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Главы Пяозер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241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ова Светла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граева Людми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3 статьи 55 Закона Республики Карелия                                  "О муниципальных выборах в Республике Карелия" зарегистрированный кандидат Маркова Светлана Алексеевна, получивший наибольшее по сравнению с другим кандидатом число голосов избирателей, принявших участие в голосовании, признан избранным Главой Пяозерского городского посе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941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С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Н.Н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.Ф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М.А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ва М.Н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А.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 В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Протокол подписан 15 сентября 2025 года в 00 часов 18 минут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55:00Z</dcterms:created>
  <dc:creator>vica</dc:creator>
  <dc:description/>
  <cp:keywords/>
  <dc:language>en-US</dc:language>
  <cp:lastModifiedBy>User</cp:lastModifiedBy>
  <cp:lastPrinted>2025-09-15T16:26:00Z</cp:lastPrinted>
  <dcterms:modified xsi:type="dcterms:W3CDTF">2025-09-15T13:26:00Z</dcterms:modified>
  <cp:revision>7</cp:revision>
  <dc:subject/>
  <dc:title> </dc:title>
</cp:coreProperties>
</file>