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ТЕРРИТОРИАЛЬНАЯ  ИЗБИРАТЕЛЬНАЯ  КОМИССИЯ</w:t>
      </w:r>
    </w:p>
    <w:p>
      <w:pPr>
        <w:pStyle w:val="Heading3"/>
        <w:spacing w:lineRule="auto" w:line="360"/>
        <w:ind w:left="720" w:hanging="720"/>
        <w:rPr>
          <w:szCs w:val="24"/>
        </w:rPr>
      </w:pPr>
      <w:r>
        <w:rPr>
          <w:szCs w:val="24"/>
        </w:rPr>
        <w:t xml:space="preserve">ЛОУХСКОГО РАЙОНА </w:t>
        <w:tab/>
      </w:r>
    </w:p>
    <w:p>
      <w:pPr>
        <w:pStyle w:val="Heading3"/>
        <w:spacing w:lineRule="auto" w:line="360"/>
        <w:ind w:left="720" w:hanging="720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июля 2025 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sz w:val="28"/>
          <w:szCs w:val="28"/>
          <w:u w:val="single"/>
        </w:rPr>
        <w:t>№ 188/916–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О формах и порядке представления списка назначенных наблюдателей                        при проведении муниципальных выборов в Лоухском районе,                          назначенных на 14 сентября 2025 года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обеспечения гласности в деятельности избирательных комиссий, руководствуясь статьями 14.1, 16 Закона Республики Карелия от 27.06.2003   № 683-ЗРК «О муниципальных выборах в Республике Карелия», </w:t>
      </w:r>
      <w:r>
        <w:rPr>
          <w:b/>
          <w:sz w:val="28"/>
          <w:szCs w:val="28"/>
          <w:lang w:val="ru-RU"/>
        </w:rPr>
        <w:t>территориальная избирательная комиссия Лоухского района р е ш и л а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1. Утвердить Порядок представления списка назначенных наблюдателей при проведении муниципальных выборов в Лоухском районе,                          назначенных на 14 сентября 2025 года согласно приложению 1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Утвердить формы списка назначенных наблюдателей при проведении   муниципальных выборов в Лоухском районе,  назначенных на 14 сентября 2025 года (на бумажном носителе и в машиночитаемом виде) согласно приложений 2, 3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править настоящее решение в Избирательную комиссию Республики Карел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</w:rPr>
        <w:t xml:space="preserve">избирательной комиссии Лоухского района </w:t>
        <w:tab/>
        <w:t xml:space="preserve">            </w:t>
        <w:tab/>
        <w:t>И.С. Артамонова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</w:rPr>
        <w:t xml:space="preserve">избирательной комиссии Лоухского района </w:t>
        <w:tab/>
        <w:t xml:space="preserve">                    Н.Н. Галева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№1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Утвержден решением территориальной 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eastAsia="Times New Roman"/>
          <w:kern w:val="0"/>
          <w:lang w:eastAsia="ru-RU"/>
        </w:rPr>
        <w:t>избирательной комиссии Лоухского района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29 июля 2025 г. № 188/916–5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bookmarkStart w:id="0" w:name="P40"/>
      <w:bookmarkEnd w:id="0"/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рядок представления списка назначенных наблюдателей                        при проведении </w:t>
      </w:r>
      <w:r>
        <w:rPr>
          <w:b/>
          <w:sz w:val="28"/>
          <w:szCs w:val="28"/>
        </w:rPr>
        <w:t xml:space="preserve">муниципальных выборов в Лоухском районе,                   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>назначенных на 14 сентября 2025 года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1. Общие положения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1.1. Настоящий Порядок представления списка назначенных наблюдателей при проведении  муниципальных выборов в Лоухском районе,                          назначенных на 14 сентября 2025 года (далее - Порядок) разработан на основании части 7.1 статьи 16 Закона Республики Карелия от 27.06.2003№ 683-ЗРК                              «О муниципальных выборах в Республике Карелия» (далее - Закон Республики Карелия №683-ЗРК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ab/>
        <w:t>1.2. На основании части 7.1 статьи 16 и части 4 статьи 48.1 Закона Республики Карелия №683-ЗРК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ab/>
        <w:t xml:space="preserve">1.3. В каждую участковую избирательную комиссию (далее - УИК) и в Территориальную избирательную комиссию Лоухского района (далее - ТИК) </w:t>
      </w:r>
      <w:r>
        <w:rPr>
          <w:sz w:val="26"/>
          <w:szCs w:val="26"/>
        </w:rPr>
        <w:t>от избирательного объединения, выдвинувшего зарегистрированного кандидата, зарегистрированных кандидатов (далее – избирательное объединение), кандидата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6"/>
          <w:szCs w:val="26"/>
        </w:rPr>
        <w:t>арегистрированного по соответствующему  избирательному округу (далее - кандидат)</w:t>
      </w:r>
      <w:r>
        <w:rPr>
          <w:rFonts w:eastAsia="Times New Roman"/>
          <w:kern w:val="0"/>
          <w:sz w:val="26"/>
          <w:szCs w:val="26"/>
          <w:lang w:eastAsia="ru-RU"/>
        </w:rPr>
        <w:t>, Общественная палата Российской Федерации, Общественная палата Республики Карелия (далее - субъекты общественного контроля), может быть назначено не более трех наблюдателей (в случае принятия решения о голосовании в течение нескольких дней подряд - из расчета не более трех наблюдателей на каждый день голосования)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/>
        </w:rPr>
        <w:tab/>
      </w:r>
      <w:r>
        <w:rPr>
          <w:sz w:val="26"/>
          <w:szCs w:val="26"/>
        </w:rPr>
        <w:t>«1.4. Избирательные объединени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кандидаты, субъекты общественного контроля при назначении наблюдателей проверяют наличие у лица активного избирательного права на территории  Республики Карелия и отсутствие ограничений, предусмотренных частью 4 статьи 16 Закона Республики Карелия №683-ЗРК </w:t>
      </w:r>
      <w:r>
        <w:rPr>
          <w:sz w:val="26"/>
          <w:szCs w:val="26"/>
          <w:vertAlign w:val="superscript"/>
        </w:rPr>
        <w:t>&lt;1&gt;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>Наблюдателем может быть гражданин Российской Федерации, обладающий активным избирательным правом на выборах в органы государственной власти Республики Карелия, правом на участие в референдуме Республики Карел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&lt;1&gt;  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комиссий с правом решающего голоса, за исключением членов комиссий, полномочия которых были приостановлены в соответствии с частью 4.1 статьи 18 настоящего Закона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ab/>
        <w:t>1.5. В случае несоблюдения требований и ограничений, предусмотренных частью 4 статьи 16 Закона Республики Карелия №683-ЗРК, такое лицо не может быть назначено наблюдателе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2. Представление списка назначенных наблюдателей в ТИК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ab/>
        <w:t xml:space="preserve">2.1. </w:t>
      </w:r>
      <w:r>
        <w:rPr>
          <w:sz w:val="26"/>
          <w:szCs w:val="26"/>
        </w:rPr>
        <w:t>Избирательное объединение</w:t>
      </w:r>
      <w:r>
        <w:rPr>
          <w:rFonts w:eastAsia="Times New Roman"/>
          <w:kern w:val="0"/>
          <w:sz w:val="26"/>
          <w:szCs w:val="26"/>
          <w:lang w:eastAsia="ru-RU"/>
        </w:rPr>
        <w:t>, кандидат, субъект общественного контроля, назначившие наблюдателей в УИК и ТИК, представляют список назначенных наблюдателей при проведении   муниципальных выборов в Лоухском районе, назначенных на 14 сентября 2025 года (далее - Список), в  ТИК не позднее чем за три дня до дня (первого дня) голосования (до дня досрочного голосования). Список представляется одновременно на бумажном носителе и в машиночитаемом виде по формам, утвержденным ТИК, согласно приложениям №2 и №3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ab/>
        <w:t>2.2. В последний день приема Списка он может быть представлен в ТИК не позднее времени окончания работы комиссии (18.00 часов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ab/>
        <w:t>2.3. В случае назначения наблюдателей в УИК</w:t>
      </w:r>
      <w:r>
        <w:rPr>
          <w:sz w:val="26"/>
          <w:szCs w:val="26"/>
        </w:rPr>
        <w:t xml:space="preserve"> избирательное объединение,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кандидат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Normal"/>
        <w:widowControl/>
        <w:suppressAutoHyphens w:val="false"/>
        <w:jc w:val="both"/>
        <w:rPr/>
      </w:pPr>
      <w:bookmarkStart w:id="1" w:name="P65"/>
      <w:bookmarkEnd w:id="1"/>
      <w:r>
        <w:rPr>
          <w:rFonts w:eastAsia="Times New Roman"/>
          <w:kern w:val="0"/>
          <w:sz w:val="26"/>
          <w:szCs w:val="26"/>
          <w:lang w:eastAsia="ru-RU"/>
        </w:rPr>
        <w:tab/>
        <w:t>2.4. 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в которую он направляется, наименование ТИК (в случае назначения наблюдателя в ТИК)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16 Закона Республики Карелия №683-ЗРК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ab/>
        <w:t xml:space="preserve">2.5. Список наблюдателей, назначенных </w:t>
      </w:r>
      <w:r>
        <w:rPr>
          <w:sz w:val="26"/>
          <w:szCs w:val="26"/>
        </w:rPr>
        <w:t>избирательным объединением,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субъектом общественного контроля, на бумажном носителе должен быть подписан уполномоченным лицом</w:t>
      </w:r>
      <w:r>
        <w:rPr>
          <w:sz w:val="26"/>
          <w:szCs w:val="26"/>
        </w:rPr>
        <w:t xml:space="preserve"> избирательного объединения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ab/>
        <w:t>2.6. Список в машиночитаемом виде представляется в формате .xls, .doc или .rtf с именем Nabludateli. При заполнении таблицы не следует объединять или разделять ее графы.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3. Работа со Списком в ТИ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ab/>
        <w:t>3.1. В  ТИК Список регистрируется как входящий документ с проставлением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даты и времени его прием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ab/>
        <w:t xml:space="preserve">3.2. При приеме Списка член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</w:t>
      </w:r>
      <w:r>
        <w:rPr>
          <w:sz w:val="26"/>
          <w:szCs w:val="26"/>
        </w:rPr>
        <w:t>избирательного объединения,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widowControl/>
        <w:suppressAutoHyphens w:val="false"/>
        <w:jc w:val="both"/>
        <w:rPr/>
      </w:pPr>
      <w:bookmarkStart w:id="2" w:name="P76"/>
      <w:bookmarkEnd w:id="2"/>
      <w:r>
        <w:rPr>
          <w:rFonts w:eastAsia="Times New Roman"/>
          <w:kern w:val="0"/>
          <w:sz w:val="26"/>
          <w:szCs w:val="26"/>
          <w:lang w:eastAsia="ru-RU"/>
        </w:rPr>
        <w:tab/>
        <w:t>3.3. 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бирательное объединение,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кандидат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16 Закона Республики Карелия №683-ЗР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бирательное объединение,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кандидат, субъект общественного контроля вправе назначить вместо этого наблюдателя другого, письменно уведомив об этом  ТИК и представив сведения о назначенном наблюдателе на бумажном носителе и в машиночитаемом виде по формам, утвержденным ТИК не позднее чем за три дня до дня (первого дня) голосования (досрочного голосовани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ab/>
        <w:t xml:space="preserve">3.4. При поступлении в ТИК Списков наблюдателей, назначенных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</w:t>
      </w:r>
      <w:hyperlink w:anchor="P105">
        <w:r>
          <w:rPr>
            <w:rStyle w:val="InternetLink"/>
            <w:rFonts w:eastAsia="Times New Roman"/>
            <w:kern w:val="0"/>
            <w:sz w:val="26"/>
            <w:lang w:eastAsia="ru-RU"/>
          </w:rPr>
          <w:t>приложении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к Порядк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ab/>
        <w:t xml:space="preserve">3.5. В случае поступления в ТИК уведомления, предусмотренного </w:t>
      </w:r>
      <w:hyperlink w:anchor="P76">
        <w:r>
          <w:rPr>
            <w:rStyle w:val="InternetLink"/>
            <w:rFonts w:eastAsia="Times New Roman"/>
            <w:kern w:val="0"/>
            <w:sz w:val="26"/>
            <w:lang w:eastAsia="ru-RU"/>
          </w:rPr>
          <w:t>абзацем первым пункта 3.3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Порядка, ТИК незамедлительно информирует об этом УИК, направив соответствующие свед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ab/>
        <w:t>3.6. При представлении наблюдателем направления в У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Порядку представления списка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значенных наблюдателей при проведении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муниципальных выборов в Лоухском районе,                          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значенных на 14 сентября 2025 года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/>
        <w:t>(рекомендуемая форма)</w:t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еспублика Карелия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Территориальная избирательная комиссия Лоухского района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(наименование выборов)</w:t>
            </w:r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(наименование и (или) номер соответствующего избирательного округа)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kern w:val="0"/>
                <w:lang w:eastAsia="ru-RU"/>
              </w:rPr>
            </w:pPr>
            <w:bookmarkStart w:id="3" w:name="P105"/>
            <w:bookmarkEnd w:id="3"/>
            <w:r>
              <w:rPr>
                <w:rFonts w:eastAsia="Times New Roman"/>
                <w:kern w:val="0"/>
                <w:lang w:eastAsia="ru-RU"/>
              </w:rPr>
              <w:t>СПИСОК НАБЛЮДАТЕЛЕЙ,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назначенных </w:t>
            </w:r>
            <w:r>
              <w:rPr>
                <w:sz w:val="26"/>
                <w:szCs w:val="26"/>
              </w:rPr>
              <w:t>избирательными объединениями,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кандидатами, субъектами общественного контроля в участковую избирательную комиссию избирательного участка № _____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314"/>
        <w:gridCol w:w="975"/>
        <w:gridCol w:w="1800"/>
        <w:gridCol w:w="1425"/>
        <w:gridCol w:w="1725"/>
        <w:gridCol w:w="10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N 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3" w:leader="none"/>
              </w:tabs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амилия, имя, от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Адрес места жительства, контактный телефон </w:t>
            </w:r>
            <w:hyperlink w:anchor="P147">
              <w:r>
                <w:rPr>
                  <w:rStyle w:val="InternetLink"/>
                  <w:rFonts w:eastAsia="Times New Roman"/>
                  <w:kern w:val="0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13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928"/>
        <w:gridCol w:w="340"/>
        <w:gridCol w:w="2948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Председатель территориальной избирательной комиссии Лоухского_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4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дата, 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ru-RU"/>
        </w:rPr>
      </w:pPr>
      <w:bookmarkStart w:id="4" w:name="P147"/>
      <w:bookmarkEnd w:id="4"/>
      <w:r>
        <w:rPr>
          <w:rFonts w:eastAsia="Times New Roman"/>
          <w:kern w:val="0"/>
          <w:sz w:val="18"/>
          <w:szCs w:val="18"/>
          <w:lang w:eastAsia="ru-RU"/>
        </w:rPr>
        <w:t>&lt;*&gt; Контактный телефон указывается при наличии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риложение №2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твержден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решением территориальной 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збирательной комиссии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Лоухского района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29 июля 2025 г. № 188/916–5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(обязательная форма на бумажном носителе)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спублика Карелия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Территориальная избирательная комиссия Лоухского района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наименование выборов)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наименование и (или) номер соответствующего избирательного округа)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07"/>
        <w:gridCol w:w="1261"/>
        <w:gridCol w:w="1893"/>
        <w:gridCol w:w="1497"/>
        <w:gridCol w:w="1902"/>
        <w:gridCol w:w="1134"/>
      </w:tblGrid>
      <w:tr>
        <w:trPr/>
        <w:tc>
          <w:tcPr>
            <w:tcW w:w="946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kern w:val="0"/>
                <w:lang w:eastAsia="ru-RU"/>
              </w:rPr>
            </w:pPr>
            <w:bookmarkStart w:id="5" w:name="P171"/>
            <w:bookmarkEnd w:id="5"/>
            <w:r>
              <w:rPr>
                <w:rFonts w:eastAsia="Times New Roman"/>
                <w:kern w:val="0"/>
                <w:lang w:eastAsia="ru-RU"/>
              </w:rPr>
              <w:t>СПИСОК НАБЛЮДАТЕЛЕЙ,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азначенных </w:t>
            </w:r>
            <w:r>
              <w:rPr/>
              <w:t>избирательным объединением</w:t>
            </w:r>
            <w:r>
              <w:rPr>
                <w:b/>
              </w:rPr>
              <w:t>,</w:t>
            </w:r>
            <w:r>
              <w:rPr>
                <w:rFonts w:eastAsia="Times New Roman"/>
                <w:kern w:val="0"/>
                <w:lang w:eastAsia="ru-RU"/>
              </w:rPr>
              <w:t xml:space="preserve"> зарегистрированным кандидатом/субъектом общественного контроля </w:t>
            </w:r>
            <w:hyperlink w:anchor="P206">
              <w:r>
                <w:rPr>
                  <w:rStyle w:val="InternetLink"/>
                  <w:rFonts w:eastAsia="Times New Roman"/>
                  <w:kern w:val="0"/>
                  <w:u w:val="single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4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(фамилия, имя, отчество кандидата/наименование избирательного объединения, субъекта общественного контроля)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N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амилия, имя, отч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5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Адрес места жительства, контактный телефон </w:t>
            </w:r>
            <w:hyperlink w:anchor="P207">
              <w:r>
                <w:rPr>
                  <w:rStyle w:val="InternetLink"/>
                  <w:rFonts w:eastAsia="Times New Roman"/>
                  <w:kern w:val="0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ИК ______ района/номер избирательного участка (для назначенных в участковую избирательную комисс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59" w:firstLine="284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тверждаю, что наблюдатели, указанные в списке, не подпадают под ограничения, установленные частью 4 статьи 16 Закона Республики Карелия от 27.06.2003 № 683-ЗРК «О муниципальных выборах в Республике Карелия»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013"/>
      </w:tblGrid>
      <w:tr>
        <w:trPr/>
        <w:tc>
          <w:tcPr>
            <w:tcW w:w="3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П </w:t>
            </w:r>
            <w:hyperlink w:anchor="P208">
              <w:r>
                <w:rPr>
                  <w:rStyle w:val="InternetLink"/>
                  <w:rFonts w:eastAsia="Times New Roman"/>
                  <w:kern w:val="0"/>
                  <w:u w:val="single"/>
                  <w:lang w:eastAsia="ru-RU"/>
                </w:rPr>
                <w:t>&lt;***&gt;</w:t>
              </w:r>
            </w:hyperlink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(подпись кандидата/уполномоченного лиц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избирательного объединения субъекта общественного контроля, дата)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18"/>
          <w:szCs w:val="18"/>
          <w:lang w:eastAsia="ru-RU"/>
        </w:rPr>
      </w:pPr>
      <w:bookmarkStart w:id="6" w:name="P206"/>
      <w:bookmarkEnd w:id="6"/>
      <w:r>
        <w:rPr>
          <w:rFonts w:eastAsia="Times New Roman"/>
          <w:kern w:val="0"/>
          <w:sz w:val="18"/>
          <w:szCs w:val="18"/>
          <w:lang w:eastAsia="ru-RU"/>
        </w:rPr>
        <w:t xml:space="preserve">&lt;*&gt; Список наблюдателей набирается шрифтом "Times New Roman", размер шрифта - не менее 12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18"/>
          <w:szCs w:val="18"/>
          <w:lang w:eastAsia="ru-RU"/>
        </w:rPr>
      </w:pPr>
      <w:bookmarkStart w:id="7" w:name="P207"/>
      <w:bookmarkEnd w:id="7"/>
      <w:r>
        <w:rPr>
          <w:rFonts w:eastAsia="Times New Roman"/>
          <w:kern w:val="0"/>
          <w:sz w:val="18"/>
          <w:szCs w:val="18"/>
          <w:lang w:eastAsia="ru-RU"/>
        </w:rPr>
        <w:t>&lt;**&gt; Контактный телефон указывается по жела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18"/>
          <w:szCs w:val="18"/>
          <w:lang w:eastAsia="ru-RU"/>
        </w:rPr>
      </w:pPr>
      <w:bookmarkStart w:id="8" w:name="P208"/>
      <w:bookmarkEnd w:id="8"/>
      <w:r>
        <w:rPr>
          <w:rFonts w:eastAsia="Times New Roman"/>
          <w:kern w:val="0"/>
          <w:sz w:val="18"/>
          <w:szCs w:val="18"/>
          <w:lang w:eastAsia="ru-RU"/>
        </w:rPr>
        <w:t>&lt;***&gt; Печать не проставляется в случае представления списка зарегистрированным кандидатом.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№3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твержден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решением территориальной 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збирательной комиссии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Лоухского района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29 июля 2025 г. № 188/916–5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(машиночитаемый вид, обязательная форма)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спублика Карелия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Территориальная избирательная комиссия Лоухского района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наименование выборов)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наименование и (или) номер соответствующего избирательного округа)</w:t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90"/>
        <w:gridCol w:w="1261"/>
        <w:gridCol w:w="1893"/>
        <w:gridCol w:w="1497"/>
        <w:gridCol w:w="1902"/>
        <w:gridCol w:w="1134"/>
      </w:tblGrid>
      <w:tr>
        <w:trPr/>
        <w:tc>
          <w:tcPr>
            <w:tcW w:w="946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ИСОК НАБЛЮДАТЕЛЕЙ,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азначенных </w:t>
            </w:r>
            <w:r>
              <w:rPr/>
              <w:t>избирательным объединением</w:t>
            </w:r>
            <w:r>
              <w:rPr>
                <w:rFonts w:eastAsia="Times New Roman"/>
                <w:kern w:val="0"/>
                <w:lang w:eastAsia="ru-RU"/>
              </w:rPr>
              <w:t xml:space="preserve">, зарегистрированным кандидатом/субъектом общественного контроля </w:t>
            </w:r>
          </w:p>
        </w:tc>
      </w:tr>
      <w:tr>
        <w:trPr/>
        <w:tc>
          <w:tcPr>
            <w:tcW w:w="94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фамилия, имя, отчество кандидата/наименование </w:t>
            </w:r>
            <w:r>
              <w:rPr/>
              <w:t>избирательного объединения</w:t>
            </w:r>
            <w:r>
              <w:rPr>
                <w:rFonts w:eastAsia="Times New Roman"/>
                <w:kern w:val="0"/>
                <w:lang w:eastAsia="ru-RU"/>
              </w:rPr>
              <w:t xml:space="preserve"> субъекта общественного контроля)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N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амилия, имя, отч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Адрес места жительства, контактный телефон </w:t>
            </w:r>
            <w:hyperlink w:anchor="P207">
              <w:r>
                <w:rPr>
                  <w:rStyle w:val="InternetLink"/>
                  <w:rFonts w:eastAsia="Times New Roman"/>
                  <w:kern w:val="0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ИК ______ района/номер избирательного участка (для назначенных в участковую избирательную комисс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тверждаю, что наблюдатели, указанные в списке, не подпадают под ограничения, установленные частью 4 статьи 16 Закона Республики Карелия от 27.06.2003 № 683-ЗРК «О муниципальных выборах в Республике Карелия»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013"/>
      </w:tblGrid>
      <w:tr>
        <w:trPr/>
        <w:tc>
          <w:tcPr>
            <w:tcW w:w="3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П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подпись кандидата/уполномоченного лица </w:t>
            </w:r>
            <w:r>
              <w:rPr/>
              <w:t>избирательного объединения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убъекта общественного контроля, дата)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&lt;*&gt;  Контактный телефон указывается по желанию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rPr>
          <w:rFonts w:eastAsia="Times New Roman"/>
          <w:kern w:val="0"/>
          <w:sz w:val="28"/>
          <w:szCs w:val="26"/>
          <w:lang w:val="ru-RU" w:eastAsia="ru-RU"/>
        </w:rPr>
      </w:pPr>
      <w:r>
        <w:rPr>
          <w:rFonts w:eastAsia="Times New Roman"/>
          <w:kern w:val="0"/>
          <w:sz w:val="28"/>
          <w:szCs w:val="26"/>
          <w:lang w:val="ru-RU" w:eastAsia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right"/>
      <w:outlineLvl w:val="7"/>
    </w:pPr>
    <w:rPr>
      <w:rFonts w:eastAsia="Times New Roman" w:cs="Times New Roman"/>
      <w:b/>
      <w:bCs/>
      <w:kern w:val="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53:00Z</dcterms:created>
  <dc:creator>USER</dc:creator>
  <dc:description/>
  <dc:language>en-US</dc:language>
  <cp:lastModifiedBy>XTreme.ws</cp:lastModifiedBy>
  <cp:lastPrinted>2024-07-29T09:59:00Z</cp:lastPrinted>
  <dcterms:modified xsi:type="dcterms:W3CDTF">2025-08-26T00:53:00Z</dcterms:modified>
  <cp:revision>2</cp:revision>
  <dc:subject/>
  <dc:title/>
</cp:coreProperties>
</file>