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июля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185/901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О средствах массовой информации, сетевых изданиях уведомивших                       территориальную избирательную комиссию Лоухского района о готовности предоставля</w:t>
      </w:r>
      <w:r>
        <w:rPr>
          <w:b/>
          <w:bCs/>
          <w:iCs/>
          <w:sz w:val="28"/>
          <w:szCs w:val="24"/>
          <w:lang w:val="ru-RU"/>
        </w:rPr>
        <w:t xml:space="preserve">ть </w:t>
      </w:r>
      <w:r>
        <w:rPr>
          <w:b/>
          <w:bCs/>
          <w:iCs/>
          <w:sz w:val="28"/>
          <w:szCs w:val="24"/>
        </w:rPr>
        <w:t xml:space="preserve">печатную площадь для проведения предвыборной агитации, услуг по размещению агитационных материалов, о полиграфических организациях, уведомивших территориальную избирательную комиссию Лоухского района о готовности предоставлять услуги, выполнять работы по изготовлению печатных агитационных материалов на муниципальных выборах, назначенных на единый день голосования </w:t>
      </w:r>
      <w:r>
        <w:rPr>
          <w:b/>
          <w:bCs/>
          <w:iCs/>
          <w:sz w:val="28"/>
          <w:szCs w:val="24"/>
          <w:lang w:val="ru-RU"/>
        </w:rPr>
        <w:t>14</w:t>
      </w:r>
      <w:r>
        <w:rPr>
          <w:b/>
          <w:bCs/>
          <w:iCs/>
          <w:sz w:val="28"/>
          <w:szCs w:val="24"/>
        </w:rPr>
        <w:t xml:space="preserve"> сентября 202</w:t>
      </w:r>
      <w:r>
        <w:rPr>
          <w:b/>
          <w:bCs/>
          <w:iCs/>
          <w:sz w:val="28"/>
          <w:szCs w:val="24"/>
          <w:lang w:val="ru-RU"/>
        </w:rPr>
        <w:t>5</w:t>
      </w:r>
      <w:r>
        <w:rPr>
          <w:b/>
          <w:bCs/>
          <w:iCs/>
          <w:sz w:val="28"/>
          <w:szCs w:val="24"/>
        </w:rPr>
        <w:t xml:space="preserve"> года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2"/>
        <w:spacing w:lineRule="auto" w:line="276"/>
        <w:jc w:val="both"/>
        <w:rPr>
          <w:b/>
          <w:b/>
        </w:rPr>
      </w:pPr>
      <w:r>
        <w:rPr/>
        <w:t xml:space="preserve">В соответствии с пунктом 6 статьи 50,  пунктом 1.1 статьи                                     54 Федерального закона от 12 июня 2002 года  №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Лоухского района  р е ш и л а:</w:t>
      </w:r>
    </w:p>
    <w:p>
      <w:pPr>
        <w:pStyle w:val="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список средств массовой информации, сетевых изданий, уведомивших территориальную избирательную комиссию Лоухского района о готовности предоставлять печатную площадь для проведения предвыборной агитации, услуг по размещению агитационных материалов на муниципальных выборах, назначенных на </w:t>
      </w:r>
      <w:r>
        <w:rPr>
          <w:rFonts w:eastAsia="Calibri"/>
          <w:sz w:val="28"/>
          <w:szCs w:val="28"/>
          <w:lang w:val="ru-RU" w:eastAsia="en-US"/>
        </w:rPr>
        <w:t>единый</w:t>
      </w:r>
      <w:r>
        <w:rPr>
          <w:rFonts w:eastAsia="Calibri"/>
          <w:sz w:val="28"/>
          <w:szCs w:val="28"/>
          <w:lang w:eastAsia="en-US"/>
        </w:rPr>
        <w:t xml:space="preserve"> день голосования </w:t>
      </w:r>
      <w:r>
        <w:rPr>
          <w:rFonts w:eastAsia="Calibri"/>
          <w:sz w:val="28"/>
          <w:szCs w:val="28"/>
          <w:lang w:val="ru-RU" w:eastAsia="en-US"/>
        </w:rPr>
        <w:t xml:space="preserve"> 14</w:t>
      </w:r>
      <w:r>
        <w:rPr>
          <w:rFonts w:eastAsia="Calibri"/>
          <w:sz w:val="28"/>
          <w:szCs w:val="28"/>
          <w:lang w:eastAsia="en-US"/>
        </w:rPr>
        <w:t xml:space="preserve"> сентября 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>, согласно 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TextBodyIndent"/>
        <w:ind w:left="0" w:right="0" w:firstLine="709"/>
        <w:rPr/>
      </w:pPr>
      <w:r>
        <w:rPr>
          <w:sz w:val="28"/>
          <w:szCs w:val="24"/>
          <w:lang w:val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Утвердить список полиграфических организаций, уведомивших территориальную избирательную комиссию Лоухского района о готовности предоставлять услуги, выполнять работы по изготовлению печатных агитационных материалов на муниципальных выборах, назначенных на единый день голосования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сентября 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 xml:space="preserve">,  согласно приложению 2 к настоящему Решению. </w:t>
      </w:r>
    </w:p>
    <w:p>
      <w:pPr>
        <w:pStyle w:val="TextBodyIndent"/>
        <w:spacing w:lineRule="auto" w:line="276"/>
        <w:ind w:left="0" w:right="0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И.С. Артамонова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Н.Н. Галев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8"/>
        <w:rPr>
          <w:sz w:val="28"/>
        </w:rPr>
      </w:pPr>
      <w:r>
        <w:rPr>
          <w:sz w:val="28"/>
        </w:rPr>
        <w:t>Приложение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о решением  территориальной избирательной комиссии  Лоух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«21» июля 2025 г. №185/901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сетевых изданий, уведомивших территориальную избирательную комиссию Лоухского района о готовности предоставлять печатную площадь для проведения предвыборной агитации, услуг по размещению агитационных материалов на муниципальных выборах, назначенных на единый день голосования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уведомления в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 Лоухского муниципального района «Наше Приполя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политическая газета Лоухского муниципального района «Наше Приполярье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7 (434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ыборы, назначенные на единый день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едакция ПТ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Столица на Он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«Столица на Онего» ссылк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olicaoneg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daktsij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tz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tsenk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katsiju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gitatsionny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terialov</w:t>
              </w:r>
              <w:r>
                <w:rPr>
                  <w:rStyle w:val="InternetLink"/>
                  <w:sz w:val="28"/>
                  <w:szCs w:val="28"/>
                </w:rPr>
                <w:t>-553689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: 02.07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дакция ПТ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Фа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евое издание «Фактор»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actornew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daktsij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t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stsenk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ublikatsij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itatsionny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terialov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убликации: </w:t>
            </w:r>
            <w:r>
              <w:rPr>
                <w:sz w:val="28"/>
                <w:szCs w:val="28"/>
                <w:lang w:val="en-US"/>
              </w:rPr>
              <w:t>01.07.2025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дакция ПТ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МК в Карел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«МК в Карелии» ссылка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r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ial</w:t>
              </w:r>
              <w:r>
                <w:rPr>
                  <w:rStyle w:val="InternetLink"/>
                  <w:sz w:val="28"/>
                  <w:szCs w:val="28"/>
                </w:rPr>
                <w:t>/2025/07/0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dakci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tz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ku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scenk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katsiyu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gitacionnyk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terial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публикации: </w:t>
            </w:r>
            <w:r>
              <w:rPr>
                <w:sz w:val="28"/>
                <w:szCs w:val="28"/>
                <w:lang w:val="en-US"/>
              </w:rPr>
              <w:t>01.07.202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риложение 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о решением  территориальной избирательной комиссии  Лоух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«21» июля 2025 г. №185/901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графических организаций, уведомивших территориальную избирательную комиссию Лоухского района о готовности предоставлять услуги, выполнять работы по изготовлению печатных агитационных материалов на муниципальных выборах, назначенных на единый день голосования                              14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39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уведомления в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арелия» № 25 (3259) от 26 июн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ыборы, назначенные на единый день голосования 14.09.2025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оя Тип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тной интернет портал «СТОЛИЦА на Онего» ссылк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tolicaone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voj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pografij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sval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stsenk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ublikatsij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itatsionny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terialov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erid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SDnjeiWw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убл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сетевого издания СМИ "Полиграфист НАП"  в сети интернет по адресу: http://v.poligrafsmi.ru/11030/2025.ht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убликации: 10.07.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" w:cs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qFormat/>
    <w:rPr>
      <w:rFonts w:eastAsia="Arial Unicode MS"/>
      <w:kern w:val="2"/>
      <w:sz w:val="24"/>
      <w:szCs w:val="24"/>
    </w:rPr>
  </w:style>
  <w:style w:type="character" w:styleId="Style12">
    <w:name w:val=" Знак Знак"/>
    <w:qFormat/>
    <w:rPr>
      <w:rFonts w:eastAsia="Arial Unicode MS"/>
      <w:kern w:val="2"/>
      <w:sz w:val="24"/>
    </w:rPr>
  </w:style>
  <w:style w:type="character" w:styleId="Style13">
    <w:name w:val="Основной текст с отступом Знак"/>
    <w:qFormat/>
    <w:rPr>
      <w:rFonts w:eastAsia="Arial Unicode MS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icaonego.ru/news/ooo-redaktsija-ptz-ratsenki-na-publikatsiju-agitatsionnyh-materialov-553689/" TargetMode="External"/><Relationship Id="rId3" Type="http://schemas.openxmlformats.org/officeDocument/2006/relationships/hyperlink" Target="https://karel.mk/social/2025/07/01/ooo-redakcia-ptz-publikuet-rascenki-na-publikatsiyu-agitacionnykh-material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0:00Z</dcterms:created>
  <dc:creator>USER</dc:creator>
  <dc:description/>
  <cp:keywords/>
  <dc:language>en-US</dc:language>
  <cp:lastModifiedBy>User</cp:lastModifiedBy>
  <cp:lastPrinted>2025-07-23T12:26:00Z</cp:lastPrinted>
  <dcterms:modified xsi:type="dcterms:W3CDTF">2025-07-23T09:26:00Z</dcterms:modified>
  <cp:revision>7</cp:revision>
  <dc:subject/>
  <dc:title> </dc:title>
</cp:coreProperties>
</file>