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рочные выборы Главы Пяоз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зарегистрированных кандидатах на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Пяозер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ова Светлана Алексеевна, </w:t>
      </w:r>
      <w:r>
        <w:rPr>
          <w:rFonts w:cs="Times New Roman" w:ascii="Times New Roman" w:hAnsi="Times New Roman"/>
          <w:sz w:val="28"/>
          <w:szCs w:val="28"/>
        </w:rPr>
        <w:t>1971 года рождения, место рождения - с. Искра Хомутовский район Курская обл., образование – среднее профессиональное, Среднее профессионально-техническое училище № 11 г. Харькова, место жительства - Республика Карелия, Лоухский район, пос. Софпорог, место работы -  Администрация Пяозерского городского поселения, заместитель Главы администрации. Выдвинута избирательным объединением Лоухское местное отделение Всероссийской политической партии "ЕДИНАЯ РОСС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нограева Людмила Алексеевна</w:t>
      </w:r>
      <w:r>
        <w:rPr>
          <w:rFonts w:cs="Times New Roman" w:ascii="Times New Roman" w:hAnsi="Times New Roman"/>
          <w:sz w:val="28"/>
          <w:szCs w:val="28"/>
        </w:rPr>
        <w:t>, 2000 года рождения, место рождения – г. Петрозаводск, место жительства - Республика Карелия, г. Петрозаводск, место работы ИП Кононова Е. И., педагог дополнительного образования, образование – высшее, бакалавриат, ФГБОУ ВО «Петрозаводский государственный университет». Выдвинута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1:00Z</dcterms:created>
  <dc:creator>admin</dc:creator>
  <dc:description/>
  <cp:keywords/>
  <dc:language>en-US</dc:language>
  <cp:lastModifiedBy>XTreme.ws</cp:lastModifiedBy>
  <cp:lastPrinted>2025-07-29T15:51:00Z</cp:lastPrinted>
  <dcterms:modified xsi:type="dcterms:W3CDTF">2025-08-15T11:18:00Z</dcterms:modified>
  <cp:revision>3</cp:revision>
  <dc:subject/>
  <dc:title/>
</cp:coreProperties>
</file>