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1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9/920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Кестеньгского сельского поселения пятого созыва                                                   по одномандатному избирательному округу №2                                             Молодых Татьяны Андреевны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2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Молодых Татьяны Андре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2                </w:t>
      </w:r>
      <w:r>
        <w:rPr>
          <w:b/>
        </w:rPr>
        <w:t>Молодых Татьяну Андре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4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31 июля 2025 года в 1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Молодых Татьяне Андре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0:00Z</dcterms:created>
  <dc:creator>kopcea</dc:creator>
  <dc:description/>
  <cp:keywords/>
  <dc:language>en-US</dc:language>
  <cp:lastModifiedBy>User</cp:lastModifiedBy>
  <cp:lastPrinted>2025-08-01T10:47:00Z</cp:lastPrinted>
  <dcterms:modified xsi:type="dcterms:W3CDTF">2025-08-01T07:47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