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 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7/911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Чупинского городского поселения пятого созыва                                                   по одномандатному избирательному округу №1                                              Стех Владимира Иосифовича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Чупинского городского поселения пятого созыва по одномандатному избирательному округу №1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Стех Владимира Иосиф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Чупинского городского поселения пятого созыва по одномандатному избирательному округу №1                </w:t>
      </w:r>
      <w:r>
        <w:rPr>
          <w:b/>
        </w:rPr>
        <w:t>Стех Владимира Иосиф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0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27 июля 2025 года в 18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Стех Владимиру Иосифовичу 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2:00Z</dcterms:created>
  <dc:creator>kopcea</dc:creator>
  <dc:description/>
  <cp:keywords/>
  <dc:language>en-US</dc:language>
  <cp:lastModifiedBy>User</cp:lastModifiedBy>
  <cp:lastPrinted>2025-07-25T09:55:00Z</cp:lastPrinted>
  <dcterms:modified xsi:type="dcterms:W3CDTF">2025-07-28T06:52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