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УХ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4 июля 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186/905–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8 час. 30 мин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ок Лоухи, Лоух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заявления кандидата в депутат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Лоухского городского поселения шес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номандатному избирательному округу №1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илина Владимира Михайловича о снятии своей кандид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ставлением кандидатом в депутаты Совета Лоухского городского поселения шестого созыва по одномандатному избирательному округу №1  Кирилиным Владимиром Михайловичем, выдвинутым Региональным отделением  Социалистической политической партии «СПРАВЕДЛИВАЯ РОССИЯ–ПАТРИОТЫ–ЗА ПРАВДУ» в Республике Карелия, в территориальную избирательную комиссию Лоухского  района письменного заявления о снятии своей кандидатуры, руководствуясь положениями пункта 5 статьи 41 Федерального закона от 12 июня 2002 года   №67-ФЗ «Об основных гарантиях избирательных правы и права на участие в референдуме граждан Российской Федерации», части 10 статьи 27 Закона Республики Карелия от 27 июня 2003 года №683-ЗРК «О муниципальных выборах в Республике Карелия»,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бирательная комиссия Лоухского района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кандидата в депутаты Совета Лоухского городского поселения шестого созыва по одномандатному избирательному округу №1 Кирилина Владимира Михайловича, выдвинутого Региональным отделением  Социалистической политической партии «СПРАВЕДЛИВАЯ РОССИЯ –ПАТРИОТЫ – ЗА ПРАВДУ» в Республике Карелия, утратившим статус кандид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прос о регистрации кандидата в депутаты  Совета Лоухского городского поселения шестого созыва  по одномандатному избирательному округу №1  Кирилина Владимира Михайловича, выдвинутого Региональным отделением  Социалистической политической партии «СПРАВЕДЛИВАЯ РОССИЯ–ПАТРИОТЫ–ЗА ПРАВДУ» в Республике Карелия, оставить без рассмотрения в связи с утратой Кирилиным В.М. статуса кандид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копию настоящего решения Кирилину В.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, «против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 Лоухского района                           И.С. Артамон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 Лоухского района</w:t>
        <w:tab/>
        <w:tab/>
        <w:t xml:space="preserve">               Н.Н. Галева</w:t>
      </w:r>
    </w:p>
    <w:sectPr>
      <w:type w:val="nextPage"/>
      <w:pgSz w:w="11906" w:h="16838"/>
      <w:pgMar w:left="1276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55:00Z</dcterms:created>
  <dc:creator>Григорий Г. Футрик</dc:creator>
  <dc:description/>
  <cp:keywords/>
  <dc:language>en-US</dc:language>
  <cp:lastModifiedBy>User</cp:lastModifiedBy>
  <cp:lastPrinted>2025-07-25T09:38:00Z</cp:lastPrinted>
  <dcterms:modified xsi:type="dcterms:W3CDTF">2025-07-25T06:54:00Z</dcterms:modified>
  <cp:revision>4</cp:revision>
  <dc:subject/>
  <dc:title>ТЕРРИТОРИАЛЬНАЯ ИЗБИРАТЕЛЬНАЯ КОМИССИЯ</dc:title>
</cp:coreProperties>
</file>