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 июля 2025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86/904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Лоухского городского поселения шестого созыва                                                   по одномандатному избирательному округу №1                                             Попугаевой Марины Олеговны                        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№1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Попугаевой Марины Олегов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выдвинутого  избирательным объединением Лоухское местное отделение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Лоухского городского поселения шестого созыва по одномандатному избирательному округу №1                </w:t>
      </w:r>
      <w:r>
        <w:rPr>
          <w:b/>
        </w:rPr>
        <w:t>Попугаеву Марину Олег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88 </w:t>
      </w:r>
      <w:r>
        <w:rPr/>
        <w:t>года рождения, выдвинутого избирательным объединением Лоухское местное отделение Всероссийской политической партии «ЕДИНАЯ РОССИЯ», 24 июля 2025 года в 18 часов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Попугаевой Марине Олего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56:00Z</dcterms:created>
  <dc:creator>kopcea</dc:creator>
  <dc:description/>
  <cp:keywords/>
  <dc:language>en-US</dc:language>
  <cp:lastModifiedBy>User</cp:lastModifiedBy>
  <cp:lastPrinted>2025-07-25T09:55:00Z</cp:lastPrinted>
  <dcterms:modified xsi:type="dcterms:W3CDTF">2025-07-25T06:56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