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межведомственной комиссии при администрации Лоухского муниципального района по рассмотрению заявлений на использование воздушного пространства в границах Лоух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. Лоухи                                                                                     </w:t>
        <w:tab/>
        <w:t xml:space="preserve">                           19 июля 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ский Е.А.,и.о. главы администрации Лоух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иновьева Н.М., ведущий специалист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мак О.А., начальник отделения УФСБ РФ по РК в пгт. Лоухи;</w:t>
      </w:r>
    </w:p>
    <w:p>
      <w:pPr>
        <w:pStyle w:val="Normal"/>
        <w:jc w:val="both"/>
        <w:rPr/>
      </w:pPr>
      <w:r>
        <w:rPr>
          <w:sz w:val="22"/>
          <w:szCs w:val="22"/>
        </w:rPr>
        <w:t>Миккоев М.В., майор полиции, начальник ОУУП и ПДН ОМВД России по Лоухскому рай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ab/>
        <w:tab/>
        <w:tab/>
        <w:tab/>
        <w:t xml:space="preserve">     </w:t>
        <w:tab/>
        <w:tab/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ие заявления от Главного управления МЧС России по Республике Карелия о выдаче разрешения на авиационные работы, парашютные прыжки, подъем привязных аэростатов, выполнение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а также на посадку(взлет)на расположенные в границах населенных пунктов площадки, сведения о которых не опубликованы в документах аэронавигационной информации над территорией Лоухского муниципального район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ления от Института физики земли им. О.Ю.Шмидта Российской академии наук на использование воздушного пространства над территорией населенных пунктов Лоухского муниципального района для проведения авиационных работ на воздушном судне Геоскан-101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: Информацию заместителя председателя комиссии Финского Е.А. по рассмотрению заявления на использование воздушного пространства в границах Лоухского муниципального района, в соответствии с Порядком, утвержденным постановлением Администрации Лоухского муниципального района от 04 мая 2022 года № 115. Заявление о выдаче разрешения поступило от Главного управление МЧС России по Республике Карелия на использование воздушного пространства над территорией Лоухского муниципального района для полетов беспилотных воздушных судов, а также на посадку(взлет) на воздушных судах. Срок использования воздушного пространства с 21.07.2024 по 20.07.2025гг. Место использования воздушного транспорта над территорией Лоухского муниципального района(посадочные площадки, планируемые к использованию): территории населенных пунктов Лоухского муниципального района. Время использования: ночное/дневное. 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суждении  приняли участие: Чмак О.А., Миккоев М.В.</w:t>
      </w:r>
    </w:p>
    <w:p>
      <w:pPr>
        <w:pStyle w:val="Normal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ить Главному управлению МЧС России по Республике Карелия использование воздушного пространства над территорией Лоухского муниципального района для полетов беспилотных воздушных судов, а также на посадку (взлет) на воздушных судах. Решение принято единогласно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стить на официальном сайте Администрации Лоухского муниципального района, в социальных сетях «ВКонтакте» информацию о выдаче разрешения на использование воздушного пространства над территорией Лоухского муниципального рай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По второму вопросу</w:t>
      </w:r>
      <w:r>
        <w:rPr>
          <w:sz w:val="22"/>
          <w:szCs w:val="22"/>
        </w:rPr>
        <w:t xml:space="preserve">: Информацию заместителя председателя комиссии Финского Е.А. по рассмотрению заявления на использование воздушного пространства в границах Лоухского муниципального района, в соответствии с Порядком, утвержденным постановлением Администрации Лоухского муниципального района от 04 мая 2022 года № 115. Заявление от Института физики земли им. О.Ю.Шмидта Российской академии наук на использование воздушного пространства над территорией населенных пунктов Лоухского муниципального района для проведения авиационных работ на воздушном судне Геоскан-101. Срок использования воздушного пространства с 22.07.2024 по 09.08.2024гг. Место использования воздушного транспорта над территорией Лоухского муниципального района: западнее п. Малиновая Варакка(район работ№1), юго-восточнее оз. Фёдорово (район работ №2) , западнее д. Нильмогуба (район работ№3). Время использования: дневное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суждении  приняли участие: Чмак О.А., Миккоев М.В.</w:t>
      </w:r>
    </w:p>
    <w:p>
      <w:pPr>
        <w:pStyle w:val="Normal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зрешить Институту физики земли им. О.Ю.Шмидта Российской академии наук  использование воздушного пространства над территорией Лоухского муниципального района для полетов беспилотных воздушных судов, а также на посадку (взлет) на воздушных судах. Решение принято единогласн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стить на официальном сайте Администрации Лоухского муниципального района, в социальных сетях «ВКонтакте» информацию о выдаче разрешения на использование воздушного пространства над территорией Лоухского муниципального рай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:                           </w:t>
        <w:tab/>
        <w:tab/>
        <w:t>Е.А.Фи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:  </w:t>
        <w:tab/>
        <w:tab/>
        <w:t xml:space="preserve">                                  </w:t>
        <w:tab/>
        <w:t xml:space="preserve">        </w:t>
        <w:tab/>
        <w:tab/>
        <w:t>Н.М.Зиновьева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4:00Z</dcterms:created>
  <dc:creator>XXX</dc:creator>
  <dc:description/>
  <cp:keywords/>
  <dc:language>en-US</dc:language>
  <cp:lastModifiedBy>Пользователь</cp:lastModifiedBy>
  <cp:lastPrinted>2024-06-10T17:03:00Z</cp:lastPrinted>
  <dcterms:modified xsi:type="dcterms:W3CDTF">2025-07-09T13:03:00Z</dcterms:modified>
  <cp:revision>7</cp:revision>
  <dc:subject/>
  <dc:title>    </dc:title>
</cp:coreProperties>
</file>