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РОТОКОЛ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. Лоухи                                                                                     </w:t>
        <w:tab/>
        <w:t xml:space="preserve">                           29 февраля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ский Е.А.,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новьева Н.М., ведущий специалист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рипниченко С.А., начальник отдела по мобилизационной работе и гражданской обороне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мак О.А., начальник отделения УФСБ РФ по РК в пгт. Лоухи;</w:t>
      </w:r>
    </w:p>
    <w:p>
      <w:pPr>
        <w:pStyle w:val="Normal"/>
        <w:jc w:val="both"/>
        <w:rPr/>
      </w:pPr>
      <w:r>
        <w:rPr>
          <w:sz w:val="22"/>
          <w:szCs w:val="22"/>
        </w:rPr>
        <w:t>Дунин С.В., начальник ОМВД России по Лоухскому рай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заявления на использование воздушного транспорта над территорией Лоухского муниципального района для проведения работ по орто</w:t>
      </w:r>
      <w:r>
        <w:rPr>
          <w:sz w:val="18"/>
          <w:szCs w:val="18"/>
        </w:rPr>
        <w:t>Ф</w:t>
      </w:r>
      <w:r>
        <w:rPr>
          <w:sz w:val="22"/>
          <w:szCs w:val="22"/>
        </w:rPr>
        <w:t xml:space="preserve">отосьемке на региональных дорогах в рамках исполнения государственного контракта от 20 марта 2023г. ИКЗ № 232100104897710010100100160127112244  на выполнение работ по разработке проектов организации дорожного движения на обустройство автомобильных дорог общего пользования регионального или межмуниципального значения Республики Карелия, заключенного между ООО «АКВА-ГРУПП и казенным учреждением Республики Карелия «Управление автомобильных дорог Республики Карелия», а также на основании договора субподряда с ООО «Домер ПК» от 30 марта 2023 г. №09-23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формацию заместителя председателя комиссии Финского Е.А. по рассмотрению заявления на использование воздушного пространства в границах Лоухского муниципального района, в соответствии с Порядком, утвержденным постановлением Администрации Лоухского муниципального района от 04 мая 2022 года № 115. Заявление о выдаче разрешения поступило от главного инженера ООО «Домер ПК» Ляпина Вячеслава Андреевича на использование воздушного пространства над территорией Лоухского муниципального района для полетов беспилотных воздушных судов. Срок использования воздушного пространства с 01.03.2024 по 01.10.2024. Место использования воздушного пространства: 86 ОП РЗ 86К-16 Тунгозеро-Калевала -26,712 км. Время использования: дневное. 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суждении  приняли участие: Чмак О.А., Скрипниченко С.А., Дунин С.В.</w:t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Главы Республики Карелия от 05.05.2023 года №32 разрешить использование воздушного пространства над территорией Лоухского муниципального района для полетов беспилотных воздушных судов. Но так как работы будут осуществляться на  территории «Тунгозеро- Калевала», прилегающей к приграничной зоне,  Ляпину Вячеславу Андреевичу, главному инженеру ООО «Домер ПК» рекомендовать получить согласование от службы в г. Костомукша Пограничного Управления ФСБ России по Республике Карелия на       использование воздушного пространства над территорией Лоухского муниципального района для полетов беспилотных воздушных судов. Решение принято единогласн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на официальном сайте Администрации Лоухского муниципального района, в социальных сетях «ВКонтакте» информацию о выдаче разрешения на использование воздушного пространства над территорией Лоух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                          </w:t>
        <w:tab/>
        <w:tab/>
        <w:t>Е.А.Финс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:  </w:t>
        <w:tab/>
        <w:tab/>
        <w:t xml:space="preserve">                                  </w:t>
        <w:tab/>
        <w:t xml:space="preserve">        </w:t>
        <w:tab/>
        <w:tab/>
        <w:t>Н.М.Зиновьева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8:00Z</dcterms:created>
  <dc:creator>XXX</dc:creator>
  <dc:description/>
  <cp:keywords/>
  <dc:language>en-US</dc:language>
  <cp:lastModifiedBy>adminlouhi</cp:lastModifiedBy>
  <cp:lastPrinted>2023-05-15T11:38:00Z</cp:lastPrinted>
  <dcterms:modified xsi:type="dcterms:W3CDTF">2024-02-29T12:00:00Z</dcterms:modified>
  <cp:revision>5</cp:revision>
  <dc:subject/>
  <dc:title>    </dc:title>
</cp:coreProperties>
</file>