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седания межведомственной комиссии при администрации Лоухского муниципального района по рассмотрению заявлений на использование воздушного пространства в границах Лоух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. Лоухи                                                                                     </w:t>
        <w:tab/>
        <w:t xml:space="preserve">                           12 мая 202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ский Е.А.,заместитель главы администрации Лоухского муниципального района;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иновьева Н.М., ведущий специалист отдела экономического развития администрации Лоухского муниципальн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рипниченко С.А., начальник отдела по мобилизационной работе и гражданской обороне администрации Лоухского муниципальн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мак О.А., начальник отделения УФСБ РФ по РК в пгт. Лоухи;</w:t>
      </w:r>
    </w:p>
    <w:p>
      <w:pPr>
        <w:pStyle w:val="Normal"/>
        <w:jc w:val="both"/>
        <w:rPr/>
      </w:pPr>
      <w:r>
        <w:rPr>
          <w:sz w:val="22"/>
          <w:szCs w:val="22"/>
        </w:rPr>
        <w:t>Ловыгин К.Б., и.о. начальника ОМВД России по Лоухскому рай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</w:t>
        <w:tab/>
        <w:tab/>
        <w:tab/>
        <w:tab/>
        <w:tab/>
        <w:t xml:space="preserve">     </w:t>
        <w:tab/>
        <w:tab/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ие заявления на использование воздушного транспорта над территорией Лоухского муниципального района для проведения работ по орто</w:t>
      </w:r>
      <w:r>
        <w:rPr>
          <w:sz w:val="18"/>
          <w:szCs w:val="18"/>
        </w:rPr>
        <w:t>Ф</w:t>
      </w:r>
      <w:r>
        <w:rPr>
          <w:sz w:val="22"/>
          <w:szCs w:val="22"/>
        </w:rPr>
        <w:t xml:space="preserve">отосьемке на региональных дорогах в рамках исполнения государственного контракта от 20 марта 2023г. ИКЗ № 232100104897710010100100160127112244  на выполнение работ по разработке проектов организации дорожного движения на обустройство автомобильных дорог общего пользования регионального или межмуниципального значения Республики Карелия, заключенного между ООО «АКВА-ГРУПП и казенным учреждением Республики Карелия «Управление автомобильных дорог Республики Карелия», а также на основании договора субподряда с ООО «Домер ПК» от 30 марта 2023 г. №09-23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Информацию заместителя председателя комиссии Финского Е.А. по рассмотрению заявления на использование воздушного пространства в границах Лоухского муниципального района, в соответствии с Порядком, утвержденным постановлением Администрации Лоухского муниципального района от 04 мая 2022 года № 115. Заявление о выдаче разрешения поступило от главного инженера ООО «Домер ПК» Ляпина Вячеслава Андреевича на использование воздушного пространства над территорией Лоухского муниципального района для полетов беспилотных воздушных судов. Срок использования воздушного пространства с 24.04.2023 по 30.06.2023. Место использования воздушного пространства: 86 ОП РЗ 86К-16 Тунгозеро-Калевала -26,712 км. Время использования: дневное.  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бсуждении  приняли участие: Чмак О.А., Скрипниченко С.А., Ловыгин К.Б.</w:t>
      </w:r>
    </w:p>
    <w:p>
      <w:pPr>
        <w:pStyle w:val="Normal"/>
        <w:ind w:left="7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 соответствии с Указом главы Республики Карелия от 05.05.2023 года №32 комиссия не возражает против использования воздушного пространства над территорией Лоухского муниципального района для полетов беспилотных воздушных судов. Но так как работы будут осуществляться на  территории «Тунгозеро- Калевала» прилегающей к приграничной зоне  необходимо согласовать проведение работ с пограничным  управлением ФСБ России Республики Карелии. Ляпину Вячеславу Андреевичу, главному инженеру ООО «Домер ПК» необходимо получить согласование от пограничного управления ФСБ России Республики Карелия и направить согласование в администрацию Лоухского муниципального района для принятия комиссией решения о выдаче разрешения. Решение принято единогласн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:                           </w:t>
        <w:tab/>
        <w:tab/>
        <w:t>Е.А.Фин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комиссии:  </w:t>
        <w:tab/>
        <w:tab/>
        <w:t xml:space="preserve">                                  </w:t>
        <w:tab/>
        <w:t xml:space="preserve">        </w:t>
        <w:tab/>
        <w:tab/>
        <w:t>Н.М.Зиновьева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6:00Z</dcterms:created>
  <dc:creator>XXX</dc:creator>
  <dc:description/>
  <cp:keywords/>
  <dc:language>en-US</dc:language>
  <cp:lastModifiedBy>Пользователь</cp:lastModifiedBy>
  <cp:lastPrinted>2023-05-15T11:38:00Z</cp:lastPrinted>
  <dcterms:modified xsi:type="dcterms:W3CDTF">2025-07-09T12:59:00Z</dcterms:modified>
  <cp:revision>12</cp:revision>
  <dc:subject/>
  <dc:title>    </dc:title>
</cp:coreProperties>
</file>