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2.6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47877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</w:rPr>
        <w:t xml:space="preserve">Администрация </w:t>
      </w:r>
      <w:r>
        <w:rPr>
          <w:b/>
          <w:sz w:val="24"/>
          <w:szCs w:val="24"/>
        </w:rPr>
        <w:t>Лоухского</w:t>
      </w:r>
      <w:r>
        <w:rPr>
          <w:b/>
        </w:rPr>
        <w:t xml:space="preserve"> муниципального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sz w:val="32"/>
          <w:szCs w:val="32"/>
        </w:rPr>
        <w:t>ПОСТАНОВЛЕНИЕ</w:t>
      </w:r>
      <w:r>
        <w:rPr>
          <w:b/>
        </w:rPr>
        <w:t xml:space="preserve">  №  1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     от   17 июля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Лоухского муниципального района от 04 мая 2022 года № 11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В соответствии с Порядком работы межведомственной комиссии при администрации Лоухского муниципального района по рассмотрению заявлений на использование воздушного пространства в границах Лоухского муниципального района, утвержденным постановлением от 04 мая 2022года № 115, администрация Лоухского муниципального района 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Вывести из состава комиссии по рассмотрению заявлений на использование воздушного пространства в границах Лоухского муниципального района  Ловыгина К.Б., вр.и.о. начальника ОМВД России по Лоухскому райо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ести в состав комиссии Дунина С.В. , начальника  ОМВД России по Лоухскому района.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оухского муниципального района                                                    С.М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Знак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2:00Z</dcterms:created>
  <dc:creator>User</dc:creator>
  <dc:description/>
  <cp:keywords/>
  <dc:language>en-US</dc:language>
  <cp:lastModifiedBy>adminlouhi</cp:lastModifiedBy>
  <cp:lastPrinted>2023-07-19T09:27:00Z</cp:lastPrinted>
  <dcterms:modified xsi:type="dcterms:W3CDTF">2023-07-19T06:28:00Z</dcterms:modified>
  <cp:revision>4</cp:revision>
  <dc:subject/>
  <dc:title>Министерство финансов</dc:title>
</cp:coreProperties>
</file>