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629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22 июля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гостиничное обслуживание» земельного участка с кадастровым номером 10:18:0100112:4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7-22T09:14:00Z</dcterms:modified>
  <cp:revision>163</cp:revision>
  <dc:subject/>
  <dc:title/>
</cp:coreProperties>
</file>