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628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22 июля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элемента планировочной структуры в районе многоквартирных домов адресу: Республика Карелия, Лоухский район, пгт. Лоухи, ул. Советская, д. 61 и д. 65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Е.А. Финский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7-22T08:49:00Z</dcterms:modified>
  <cp:revision>153</cp:revision>
  <dc:subject/>
  <dc:title/>
</cp:coreProperties>
</file>