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досрочных выборов Главы Пяоз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3261"/>
        <w:gridCol w:w="2835"/>
        <w:gridCol w:w="38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3261"/>
        <w:gridCol w:w="2835"/>
        <w:gridCol w:w="38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 в 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28 июля 2025 года до 18 часов по московскому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ограничен определенным кругом лиц (включая сеть "Интернет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 в  территориальную избирательную комиссию данных  учета 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  указанных в частях 1.2, 3, 11.1 статьи 16  Закона Республики Карелия № 683-ЗРК от 27.06.2003 года "О муниципальных выборах в Республике Карел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.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8:00Z</dcterms:created>
  <dc:creator>admin</dc:creator>
  <dc:description/>
  <dc:language>en-US</dc:language>
  <cp:lastModifiedBy>User</cp:lastModifiedBy>
  <dcterms:modified xsi:type="dcterms:W3CDTF">2025-06-20T14:58:00Z</dcterms:modified>
  <cp:revision>2</cp:revision>
  <dc:subject/>
  <dc:title/>
</cp:coreProperties>
</file>