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роприятий по подготовке и проведению дополнительных выборов депутата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Чупинского городского поселения пятого созыва по одномандатному избирательному округу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118"/>
        <w:gridCol w:w="3402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693"/>
        <w:gridCol w:w="425"/>
        <w:gridCol w:w="3402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, а в случае наличия вынуждающих к тому обстоятельств - не позднее 12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4 сентября 2025 год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й орган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2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4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В день голосования  и проводится без перерыва до установления итог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4:00Z</dcterms:created>
  <dc:creator>admin</dc:creator>
  <dc:description/>
  <cp:keywords/>
  <dc:language>en-US</dc:language>
  <cp:lastModifiedBy>User</cp:lastModifiedBy>
  <dcterms:modified xsi:type="dcterms:W3CDTF">2025-06-20T14:54:00Z</dcterms:modified>
  <cp:revision>2</cp:revision>
  <dc:subject/>
  <dc:title/>
</cp:coreProperties>
</file>