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ероприятий по подготовке и проведению дополнительных выборов депутата Совета Кестеньгского сельского поселения пятого созыва по одномандатному избирательному округу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3118"/>
        <w:gridCol w:w="3402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693"/>
        <w:gridCol w:w="425"/>
        <w:gridCol w:w="3402"/>
        <w:gridCol w:w="354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первому дню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50 - 3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5 июля  по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воем официальном сайте в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чем за  47 дней  до дня голосования до 18 часов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28 июля 2025 года до 18 часов по московскому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чем за  45 дней  до дня голосования до 18 часов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 на снятие своей кандидату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первого дня голосования, а в случае наличия вынуждающих к тому обстоятельств - не позднее чем за 1 дней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, а в случае наличия вынуждающих к тому обстоятельств - не позднее 12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Первый день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8 дней до дня последнего дня голосования и до ноля часов по местному времени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6 августа  до ноля часов по местному времени 14 сентября 2025 год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"Интернет"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сентября  по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осуществления полномочий, указанных в частях 1.2, 3, 11.1 статьи 16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 дней 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первог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еспублики Карел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й орган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первог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2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первог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ни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С 14 сентября  по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В день голосования  и проводится без перерыва до установления итогов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депутат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ок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46:00Z</dcterms:created>
  <dc:creator>admin</dc:creator>
  <dc:description/>
  <cp:keywords/>
  <dc:language>en-US</dc:language>
  <cp:lastModifiedBy>User</cp:lastModifiedBy>
  <dcterms:modified xsi:type="dcterms:W3CDTF">2025-06-20T14:46:00Z</dcterms:modified>
  <cp:revision>2</cp:revision>
  <dc:subject/>
  <dc:title/>
</cp:coreProperties>
</file>