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мероприятий по подготовке и проведению дополнительных выборов депутата Совета Амбарнского сельского поселения пятого созыва по одномандатному избирательному округу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2837"/>
      </w:tblGrid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июня 2025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июня 2025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 сентября 2025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3118"/>
        <w:gridCol w:w="3402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 в соответствии с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693"/>
        <w:gridCol w:w="425"/>
        <w:gridCol w:w="3402"/>
        <w:gridCol w:w="354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дополнительных (повторных) выборов депутатов представительных органов муниципальных образ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5 июня  и не позднее 25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40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За 10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ня, предшествующего первому дню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50 - 30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5 июля  по 1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За 47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За 47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а своем официальном сайте в информационно-телекоммуникационной сети "Интернет"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3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территориальной избирательной комиссии о выдвижении кандидата, и Не позднее чем за  47 дней  до дня голосования до 18 часов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территориальной избирательной комиссии о выдвижении кандидата, и Не позднее 28 июля 2025 года до 18 часов по московскому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документов для регистрации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чем за  45 дней  до дня голосования до 18 часов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30 июля 2025 года до 18 часов по московскому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кандидата на снятие своей кандидату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5 дней до первого дня голосования, а в случае наличия вынуждающих к тому обстоятельств - не позднее чем за 1 дней до первог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, а в случае наличия вынуждающих к тому обстоятельств - не позднее 12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выдвинутого им по одномандатному избирательному округ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5 дней  до первог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оля часов по московскому времени  Первый день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оля часов по московскому времени  1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28 дней до дня последнего дня голосования и до ноля часов по местному времени первог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6 августа  до ноля часов по местному времени 14 сентября 2025 год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"Интернет"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5 дней до дня голосования и в день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9 сентября  по 1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5  день после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5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5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территориальную избирательную комиссию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 с избирателями из числа военнослужащи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 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осуществления полномочий, указанных в частях 1.2, 3, 11.1 статьи 16 Закона Республики Карелия "О муниципальных выборах в Республике Карелия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7 дней  до первог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первог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0 сентября 2025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, выдвинувшие зарегистрированных кандида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палата Российской Феде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палата Республики Карел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территориальной избирательной комиссии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территориальной избирательной комиссии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территориальной избирательной комиссии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ически, по требованию избирательной коми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ически, по требованию избирательной коми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ы ПАО "Сбербанк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СМИ для опубликования информации о поступлении и расходовании средств избирательных фондов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8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8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й орган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0 дней  д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 дней  до первого дня голосования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2 сентября 2025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20 дней д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2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первог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В дни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С 14 сентября  по 1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 В день голосования  и проводится без перерыва до установления итогов голос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 14 сентября 2025 года  и проводится без перерыва до установления итогов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территориальную избирательную комиссию копии приказа (иного документа) об освобождении от обязанностей, несовместимых со статусом депутата либо копии документа, удостоверяющего подачу в установленный срок заявления об освобождении от таки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получения письменного уведомления территориальной избирательной комиссии об избран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получения письменного уведомления территориальной избирательной комиссии об избр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 месяцев с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ок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9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44:00Z</dcterms:created>
  <dc:creator>admin</dc:creator>
  <dc:description/>
  <dc:language>en-US</dc:language>
  <cp:lastModifiedBy>User</cp:lastModifiedBy>
  <dcterms:modified xsi:type="dcterms:W3CDTF">2025-06-20T14:44:00Z</dcterms:modified>
  <cp:revision>2</cp:revision>
  <dc:subject/>
  <dc:title/>
</cp:coreProperties>
</file>