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159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 xml:space="preserve">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. Лоухи                                                                                        от  29 мая 2025 год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обеспечения жителей сельских поселений услугами связи, общественного питания торгов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Совет Лоухского муниципального района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Информацию Администрации Лоухского муниципального района о создании условий для обеспечения жителей сельских поселений услугами связи, общественного питания торговли принять к сведению. (Приложение №1)</w:t>
      </w:r>
    </w:p>
    <w:p>
      <w:pPr>
        <w:pStyle w:val="Normal"/>
        <w:ind w:firstLine="708"/>
        <w:jc w:val="both"/>
        <w:rPr/>
      </w:pPr>
      <w:r>
        <w:rPr/>
        <w:t>2. Пригласить представителей Министерства по дорожному хозяйству транспорту и связи Республики Карелия, «Мегафон», «Ростелеком» и провести совещание с главами поселений Лоухского муниципального района по качеству 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ухского муниципального района:                                 О.Н. Квят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Розничная торговля и общественное питание</w:t>
      </w:r>
    </w:p>
    <w:p>
      <w:pPr>
        <w:pStyle w:val="Normal"/>
        <w:jc w:val="both"/>
        <w:rPr/>
      </w:pPr>
      <w:r>
        <w:rPr/>
        <w:t xml:space="preserve">Потребительский рынок Лоухского муниципального района развивается в соответствии с общероссийскими тенденциями и на протяжении 2024 года характеризовался относительной стабильностью, не смотря  на введения внешних торговых и финансовых ограничений. </w:t>
      </w:r>
    </w:p>
    <w:p>
      <w:pPr>
        <w:pStyle w:val="Normal"/>
        <w:jc w:val="both"/>
        <w:rPr/>
      </w:pPr>
      <w:r>
        <w:rPr/>
        <w:t>Инфраструктура потребительского рынка и услуг, насчитывающая по оперативным данным по состоянию на 01.01.2025 года 81 стационарных торговых объектов, из которых 45 продовольственных магазинов, 36 непродовольственных, 2 нестационарных торговых объекта.</w:t>
      </w:r>
    </w:p>
    <w:p>
      <w:pPr>
        <w:pStyle w:val="Normal"/>
        <w:jc w:val="both"/>
        <w:rPr/>
      </w:pPr>
      <w:r>
        <w:rPr/>
        <w:t>По сельским поселениям:</w:t>
      </w:r>
    </w:p>
    <w:p>
      <w:pPr>
        <w:pStyle w:val="Normal"/>
        <w:jc w:val="both"/>
        <w:rPr/>
      </w:pPr>
      <w:r>
        <w:rPr/>
        <w:t>18 стационарных торговых объектов, из них 16 продовольственных, 2 непродовольственных,1 нестационарный торговый объект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естеньгское СП – 10 продовольственных, 1 непрод., 1 НТО;</w:t>
      </w:r>
    </w:p>
    <w:p>
      <w:pPr>
        <w:pStyle w:val="Normal"/>
        <w:jc w:val="both"/>
        <w:rPr/>
      </w:pPr>
      <w:r>
        <w:rPr/>
        <w:t>Амбарнское СП – 4 прод., 1 непрод.;</w:t>
      </w:r>
    </w:p>
    <w:p>
      <w:pPr>
        <w:pStyle w:val="Normal"/>
        <w:jc w:val="both"/>
        <w:rPr/>
      </w:pPr>
      <w:r>
        <w:rPr/>
        <w:t>Плотинское СП – 1 прод.;</w:t>
      </w:r>
    </w:p>
    <w:p>
      <w:pPr>
        <w:pStyle w:val="Normal"/>
        <w:jc w:val="both"/>
        <w:rPr/>
      </w:pPr>
      <w:r>
        <w:rPr/>
        <w:t>Малиновараккское СП – 1 прод. (п.Тэдино трасса Кола)</w:t>
      </w:r>
    </w:p>
    <w:p>
      <w:pPr>
        <w:pStyle w:val="Normal"/>
        <w:jc w:val="both"/>
        <w:rPr/>
      </w:pPr>
      <w:r>
        <w:rPr/>
        <w:t>Наибольшее влияние на оборот розничной торговли оказывают федеральные торговые сети с различным ассортиментом, такие как: «Магнит», « Магнит Косметик», «Пятёрочка», «Красное и Белое». На территории Лоухского района осуществляют деятельность 10 торговых объектов таких торговых сетей.</w:t>
      </w:r>
    </w:p>
    <w:p>
      <w:pPr>
        <w:pStyle w:val="Normal"/>
        <w:jc w:val="both"/>
        <w:rPr/>
      </w:pPr>
      <w:r>
        <w:rPr/>
        <w:t xml:space="preserve">В 2024 году норматив фактической обеспеченности населения стационарными торговыми объектами перевыполнен в 2,7 раза и составил 81 ед. , нестационарными торговыми объектами норматив не выполнен на 4 ед. </w:t>
      </w:r>
    </w:p>
    <w:p>
      <w:pPr>
        <w:pStyle w:val="Normal"/>
        <w:jc w:val="both"/>
        <w:rPr/>
      </w:pPr>
      <w:r>
        <w:rPr/>
        <w:t xml:space="preserve">По данным Карелиястат </w:t>
      </w:r>
      <w:r>
        <w:rPr>
          <w:bCs/>
        </w:rPr>
        <w:t>оборот розничной торговли</w:t>
      </w:r>
      <w:r>
        <w:rPr/>
        <w:t xml:space="preserve">  по организациям всех видов экономической деятельности за 9 месяцев 2024 года составил 1031,1  млн. руб., что в сопоставимых ценах на 4,2% больше чем за 9 месяцев 2023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Лоухского района по оперативным данным на 1 января 2025 года осуществляют деятельность 11 объектов общественного питания(столовые, закусочные, каф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ельским поселения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иновараккское СП-1 кафе «Тэдино» (трасса Ко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27 населенных пунктах гарантируется оказание услуги телефонной связи с использованием средства коллективного доступа – таксофона, в том числе для совершения экстренных вызовов. С таксофонов универсальной услуги связи можно бесплатно звонить на любые стационарные и мобильные номера телефонов страны. Общественные точки доступа, установленные в рамках адресной программы по проекту «Устранение цифрового неравенства» с цифровым каналом связи и возможностью передачи данных, расположены на территориях Кестеньгского сельского поселения (п. Тунгозеро, п. Софпорог), Плотинского сельского поселения (п. Плотина) и Малиновараккского сельского поселения (п. малиновая Варакка). Доступ к сети «Интернет» через точки доступа предоставляются по беспроводной технологии Wi-Fi со скоростью до 10 Мбит/с. Радиус действия сигнала до 100 м на открытой местности. Радиус действия сигнала до 100 м на открытой местности. Для использования услуги необходимо мобильное устройство с поддержкой технологии Wi-F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Лоухского городского поселения предоставляются услуги широкополосного доступа к сети «Интернет» по технологии FTTb (на основе использования волоконно-оптической линии связи) и xDSL (высокоскоростной цифровой доступ по абонентской телефонной линии), услуги телефонии, цифрового телевидения, а также услуги высокоскоростного доступа к сети «Интернет» по технологии 3G/4G LTEоператоров сотовой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ков городского типа Пяозерский и Чупа, поселков Энгозеро, Кестеньга, Сосновый и Малиновая Варакка предоставляются услуги доступа к сети «Интернет» по технологии xDSL(высокоскоростной цифровой доступ по абонентской телефонной линии), услуги телефонии, цифрового телеви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Лоухского района в зоне устойчивой связи сети подвижной радиотелефонной связи находится 10 населенных пунктов из 27. В рамках федерального проекта «Информационная инфраструктура» национальной программы «Цифровая экономика Российской Федерации» на территории ЛМР в период с 2019 по 2021 год проведены мероприятия по подключению к информационно-телекоммуникационной сети «Интернет» 27 социально значим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920" w:gutter="0" w:header="72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725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725" w:hanging="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72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0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20" w:after="0"/>
      <w:ind w:left="4880" w:right="60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420" w:after="0"/>
      <w:ind w:left="4520" w:right="800" w:firstLine="128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27:00Z</dcterms:created>
  <dc:creator>User</dc:creator>
  <dc:description/>
  <cp:keywords/>
  <dc:language>en-US</dc:language>
  <cp:lastModifiedBy>XTreme.ws</cp:lastModifiedBy>
  <cp:lastPrinted>2025-06-02T14:49:00Z</cp:lastPrinted>
  <dcterms:modified xsi:type="dcterms:W3CDTF">2025-06-02T11:49:00Z</dcterms:modified>
  <cp:revision>8</cp:revision>
  <dc:subject/>
  <dc:title>РЕЕСТР</dc:title>
</cp:coreProperties>
</file>