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124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   от  29 мая  2025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На основании подпункта 3 пункта 1 статьи </w:t>
      </w:r>
      <w:r>
        <w:rPr>
          <w:sz w:val="24"/>
          <w:szCs w:val="24"/>
        </w:rPr>
        <w:t xml:space="preserve">15 </w:t>
      </w:r>
      <w:r>
        <w:rPr>
          <w:sz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, пункта 2.2. </w:t>
      </w:r>
      <w:r>
        <w:rPr>
          <w:sz w:val="24"/>
          <w:szCs w:val="24"/>
        </w:rPr>
        <w:t xml:space="preserve">Положения о порядке управления и распоряжения имуществом, находящимся в собственности Лоухского муниципального района, утвержденного решение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Лоухского муниципального района от 16 декабря 2010 года № 112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</w:t>
        <w:tab/>
        <w:t>Передать на безвозмездной основе</w:t>
      </w:r>
      <w:r>
        <w:rPr>
          <w:sz w:val="24"/>
          <w:szCs w:val="24"/>
        </w:rPr>
        <w:t xml:space="preserve"> в собственность МО «Лоухское городское поселение» жилое помещение (квартиру) № 49 с кадастровым номером 10:18:0010905:366, общей площадью 28,6 кв.м., расположенное по адресу: Республика Карелия, Лоухский район, пгт. Лоухи, ул. Октябрьская, д. 18, кв. 4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дминистрации Лоухского муниципального района заключить договор безвозмездной передачи недвижимого имущества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>Контроль исполнения настоящего решения возложить на Главу администрации Лоух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Глава Лоухского муниципального района                                                   О.Н. Квяткевич </w:t>
      </w:r>
    </w:p>
    <w:sectPr>
      <w:type w:val="nextPage"/>
      <w:pgSz w:w="11624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ТИК Лоухского района</dc:creator>
  <dc:description/>
  <cp:keywords/>
  <dc:language>en-US</dc:language>
  <cp:lastModifiedBy>XTreme.ws</cp:lastModifiedBy>
  <cp:lastPrinted>2025-05-29T14:52:00Z</cp:lastPrinted>
  <dcterms:modified xsi:type="dcterms:W3CDTF">2025-05-29T12:10:00Z</dcterms:modified>
  <cp:revision>25</cp:revision>
  <dc:subject/>
  <dc:title>РЕСПУБЛИКА  КАРЕЛИЯ</dc:title>
</cp:coreProperties>
</file>