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  </w: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РЕШЕНИЕ № 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XVI</w:t>
            </w:r>
            <w:r>
              <w:rPr>
                <w:rFonts w:cs="Tahoma"/>
                <w:b/>
                <w:sz w:val="28"/>
                <w:szCs w:val="28"/>
              </w:rPr>
              <w:t xml:space="preserve"> сессии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ahoma"/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пгт. Лоухи                                                                                        от  28 февраля 2025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б  исполнении администрацией Лоухского муниципального района полномочий по государственной регистрации актов гражданского состояния  за 2024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hd w:fill="FFFFFF" w:val="clear"/>
        </w:rPr>
        <w:t>В исполнение Закона Республики Карелия от 17.11.2023 № 2900-ЗРК</w:t>
      </w:r>
      <w:r>
        <w:rPr>
          <w:color w:val="333333"/>
        </w:rPr>
        <w:br/>
      </w:r>
      <w:r>
        <w:rPr>
          <w:color w:val="333333"/>
          <w:shd w:fill="FFFFFF" w:val="clear"/>
        </w:rPr>
        <w:t>"О наделении органов местного самоуправления муниципального образования "Калевальский национальный район", Лоухского муниципального района Республики Карелия, муниципального образования "Муезерский муниципальный район" государственными полномочиями на государственную регистрацию актов гражданского состояния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Лоухского муниципальн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 Е Ш И Л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ю администрации Лоухского муниципального района принять к сведению. Приложение 1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Лоухского муниципального района подготовить обращение в Законодательное Собрание Республики Карелия о выделении дополнительного финансирования для исполнения полномочия государственной регистрации актов гражданского состояния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Лоухского муниципального района                                                О.Н. Квяткеви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решению №114 от 28.02.2025 год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lang w:val="en-US"/>
        </w:rPr>
        <w:t>XVI</w:t>
      </w:r>
      <w:r>
        <w:rPr/>
        <w:t xml:space="preserve"> сессии </w:t>
      </w:r>
      <w:r>
        <w:rPr>
          <w:lang w:val="en-US"/>
        </w:rPr>
        <w:t>V</w:t>
      </w:r>
      <w:r>
        <w:rPr/>
        <w:t>созыв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>Совета Лоухского муниципальн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В соответствии с Законом Республики Карелия от 17 ноября 2023 года № 2900-ЗРК Администрация Лоухского муниципального района наделена Государственными полномочиями, переданными в соответствии с Федеральным законом от 15.11.1997 г. № 143-ФЗ «Об актах гражданского состояния», для осуществления органами государственной власти Субъектов Российской Федерации, на государственную регистрацию актов гражданского состояния предусмотренных п. 2 ст. 3 указанного федерального закона, а именно: Государственной регистрации в порядке, установленном настоящим Федеральным законом, подлежат акты гражданского состояния: рождение, заключение брака, расторжение брака, усыновление (удочерение), установление отцовства, перемена имени и смерть.</w:t>
      </w:r>
    </w:p>
    <w:p>
      <w:pPr>
        <w:pStyle w:val="Normal"/>
        <w:autoSpaceDE w:val="false"/>
        <w:jc w:val="both"/>
        <w:rPr/>
      </w:pPr>
      <w:r>
        <w:rPr/>
        <w:t xml:space="preserve">Решением №37 5 сессии 5 созыва Совета Лоухского муниципального района от 25 декабря 2023 года структурное подразделение Отдел по социальным вопросам переименован в Отдел по социальным вопросам и государственной регистрации актов гражданского состояния. В отдел принят специалист, в служебные обязанности входит государственная регистрация актов гражданского состояния. В целях обеспечения возможности замещения указанного специалиста на время отпуска или временной нетрудоспособности внесены изменения в служебные обязанности начальника отдела и еще одного специалиста. На сегодняшний день два специалиста отдела имеют доступ к работе в единой информационной системе и могут осуществлять государственную регистрацию актов гражданского состояния. </w:t>
      </w:r>
    </w:p>
    <w:p>
      <w:pPr>
        <w:pStyle w:val="Normal"/>
        <w:autoSpaceDE w:val="false"/>
        <w:jc w:val="both"/>
        <w:rPr/>
      </w:pPr>
      <w:r>
        <w:rPr/>
        <w:t>За счет средств Администрации изготовлены и приобретены необходимые для работы по государственной регистрации актов гражданского состояния штампы и печати. Помещение бывшего Отдела ЗАГС передано Министерством имущественных и земельных отношений Республики Карелия по Договору о безвозмездном временном пользовании Администрации Лоухского муниципального района.</w:t>
      </w:r>
    </w:p>
    <w:p>
      <w:pPr>
        <w:pStyle w:val="Normal"/>
        <w:autoSpaceDE w:val="false"/>
        <w:jc w:val="both"/>
        <w:rPr/>
      </w:pPr>
      <w:r>
        <w:rPr/>
        <w:t>За истекший 2024 год специалистом в части переданных полномочий по регистрации актов гражданского состояния:</w:t>
      </w:r>
    </w:p>
    <w:p>
      <w:pPr>
        <w:pStyle w:val="Normal"/>
        <w:autoSpaceDE w:val="false"/>
        <w:jc w:val="both"/>
        <w:rPr/>
      </w:pPr>
      <w:r>
        <w:rPr/>
        <w:t>- Зарегистрировано 225 случаев смерти с выдачей свидетельств о смерти и выдано 55 повторных свидетельств о смерти;</w:t>
      </w:r>
    </w:p>
    <w:p>
      <w:pPr>
        <w:pStyle w:val="Normal"/>
        <w:autoSpaceDE w:val="false"/>
        <w:jc w:val="both"/>
        <w:rPr/>
      </w:pPr>
      <w:r>
        <w:rPr/>
        <w:t>- Зарегистрировано 36 случаев рождения ребенка с выдачей свидетельств о рождении и выдано 59 повторных свидетельств о рождении;</w:t>
      </w:r>
    </w:p>
    <w:p>
      <w:pPr>
        <w:pStyle w:val="Normal"/>
        <w:autoSpaceDE w:val="false"/>
        <w:jc w:val="both"/>
        <w:rPr/>
      </w:pPr>
      <w:r>
        <w:rPr/>
        <w:t>- Зарегистрирован 31 случай заключения брака с выдачей свидетельств о заключении брака (из низ 3 торжественные регистрации) и выдано 15 повторных свидетельств о заключении;</w:t>
      </w:r>
    </w:p>
    <w:p>
      <w:pPr>
        <w:pStyle w:val="Normal"/>
        <w:autoSpaceDE w:val="false"/>
        <w:jc w:val="both"/>
        <w:rPr/>
      </w:pPr>
      <w:r>
        <w:rPr/>
        <w:t>- Зарегистрировано 63 случая расторжения брака с выдачей свидетельств о расторжении брака и выдано 7 повторных свидетельств о расторжении брака;</w:t>
      </w:r>
    </w:p>
    <w:p>
      <w:pPr>
        <w:pStyle w:val="Normal"/>
        <w:autoSpaceDE w:val="false"/>
        <w:jc w:val="both"/>
        <w:rPr/>
      </w:pPr>
      <w:r>
        <w:rPr/>
        <w:t>- Зарегистрировано 4 случая усыновления (удочерения), 11 случаев установления отцовства и 7 случаев перемены имени с выдачей соответствующих подтверждающих документов;</w:t>
      </w:r>
    </w:p>
    <w:p>
      <w:pPr>
        <w:pStyle w:val="Normal"/>
        <w:autoSpaceDE w:val="false"/>
        <w:jc w:val="both"/>
        <w:rPr/>
      </w:pPr>
      <w:r>
        <w:rPr/>
        <w:t>- Выдано/направлено 102 повторных документа/сведений по запросам физических лиц;</w:t>
      </w:r>
    </w:p>
    <w:p>
      <w:pPr>
        <w:pStyle w:val="Normal"/>
        <w:autoSpaceDE w:val="false"/>
        <w:jc w:val="both"/>
        <w:rPr/>
      </w:pPr>
      <w:r>
        <w:rPr/>
        <w:t>- Выдано/направлено 706 повторных документа/сведений по запросам юридических лиц;</w:t>
      </w:r>
    </w:p>
    <w:p>
      <w:pPr>
        <w:pStyle w:val="Normal"/>
        <w:autoSpaceDE w:val="false"/>
        <w:jc w:val="both"/>
        <w:rPr/>
      </w:pPr>
      <w:r>
        <w:rPr/>
        <w:t>- Выдано/направлено 2 справки и 5 повторных свидетельств по обращениям из иностранных государств.</w:t>
      </w:r>
    </w:p>
    <w:p>
      <w:pPr>
        <w:pStyle w:val="Normal"/>
        <w:autoSpaceDE w:val="false"/>
        <w:jc w:val="both"/>
        <w:rPr/>
      </w:pPr>
      <w:r>
        <w:rPr/>
        <w:t>Всего за 2024 год совершено 513 юридических действий, выдано/направлено 815 документа/сведений по запросам. В общей сложности, исходя из количества рабочих дней в 2024 году (248 дней), специалист в среднем за день выполняет 2 юридических действия и направляет более 3 ответов на запросы.</w:t>
      </w:r>
    </w:p>
    <w:p>
      <w:pPr>
        <w:pStyle w:val="Normal"/>
        <w:autoSpaceDE w:val="false"/>
        <w:jc w:val="both"/>
        <w:rPr/>
      </w:pPr>
      <w:r>
        <w:rPr/>
        <w:t>Специалист ЗАГСа справляется с работой в полной мере, но определенные проблемы всё же возникают. При отсутствии специалиста в связи с временной нетрудоспособностью или выхода в отпуск его замещает другой специалист, имеющий достаточный объем своих обязанностей в соответствии с трудовым договором, что не всегда позволяет выполнять работу по регистрации актов гражданского состояния качественно и в срок. В таких случаях, замещающий специалист вынужден половину рабочего дня отрабатывать в ЗАГСе, втору половину на своём рабочем месте в отделе. На сегодняшний день достигнута устная договоренность Начальником отдела организации государственной регистрации актов гражданского состояния Управления ЗАГС по Республике Карелия, на основании которой управление поможет Администрации с регистрацией Начальника отдела по социальным вопросам и государственной регистрации актов гражданского состояния в Единой информационной системе АГС, что позволит более эффективно выстраивать взаимное замещение специалистов во время отпусков и временной нетрудоспособности.</w:t>
      </w:r>
    </w:p>
    <w:p>
      <w:pPr>
        <w:pStyle w:val="Normal"/>
        <w:autoSpaceDE w:val="false"/>
        <w:jc w:val="both"/>
        <w:rPr/>
      </w:pPr>
      <w:r>
        <w:rPr/>
        <w:t>На исполнение переданных полномочий в бюджете района было предусмотрено 558 тыс. рублей за счет средств субвенции из Республики Карелия. Из этой суммы 2% можно использовать на материальные затраты (11 160 рублей). 558 тыс. рублей - это 95% от расчетной потребности по данной субвенции, 5% резерв распределяется в конце года.</w:t>
      </w:r>
    </w:p>
    <w:p>
      <w:pPr>
        <w:pStyle w:val="Normal"/>
        <w:autoSpaceDE w:val="false"/>
        <w:jc w:val="both"/>
        <w:rPr/>
      </w:pPr>
      <w:r>
        <w:rPr/>
        <w:t>Исходя из расчетов Управления ЗАГС РК средства выделены на содержание 0,87 ставки от минимального размера оплаты труда, установленного в районе 42 332,40 рублей.</w:t>
      </w:r>
    </w:p>
    <w:p>
      <w:pPr>
        <w:pStyle w:val="Normal"/>
        <w:autoSpaceDE w:val="false"/>
        <w:jc w:val="both"/>
        <w:rPr/>
      </w:pPr>
      <w:r>
        <w:rPr/>
        <w:t>Получается 36 829,19 рублей в месяц (42332,40*0,87=36829,19).</w:t>
      </w:r>
    </w:p>
    <w:p>
      <w:pPr>
        <w:pStyle w:val="Normal"/>
        <w:autoSpaceDE w:val="false"/>
        <w:jc w:val="both"/>
        <w:rPr/>
      </w:pPr>
      <w:r>
        <w:rPr/>
        <w:t>В год 441 950,28 рублей (36829,19*12 месяцев = 441 950,28).</w:t>
      </w:r>
    </w:p>
    <w:p>
      <w:pPr>
        <w:pStyle w:val="Normal"/>
        <w:autoSpaceDE w:val="false"/>
        <w:jc w:val="both"/>
        <w:rPr/>
      </w:pPr>
      <w:r>
        <w:rPr/>
        <w:t>Взносы на заработную плату 133 468,98 рублей (441950,28*30,2%=133468,98).</w:t>
      </w:r>
    </w:p>
    <w:p>
      <w:pPr>
        <w:pStyle w:val="Normal"/>
        <w:autoSpaceDE w:val="false"/>
        <w:jc w:val="both"/>
        <w:rPr/>
      </w:pPr>
      <w:r>
        <w:rPr/>
        <w:t>Итого на год 575 419,26 рублей (441950,28+133468,98=575419,26).</w:t>
      </w:r>
    </w:p>
    <w:p>
      <w:pPr>
        <w:pStyle w:val="Normal"/>
        <w:autoSpaceDE w:val="false"/>
        <w:jc w:val="both"/>
        <w:rPr/>
      </w:pPr>
      <w:r>
        <w:rPr/>
        <w:t>95%  составляет 546 648,30 рублей (575419,26*95%=546648,30) плюс расходы на материальные затраты 11 160 рублей получаем 557 808,30 рублей.</w:t>
      </w:r>
    </w:p>
    <w:p>
      <w:pPr>
        <w:pStyle w:val="Normal"/>
        <w:autoSpaceDE w:val="false"/>
        <w:jc w:val="both"/>
        <w:rPr/>
      </w:pPr>
      <w:r>
        <w:rPr/>
        <w:t>Размер субсидии, выделяемый бюджету Лоухского района на выполнение переданных полномочий по государственной регистрации актов гражданского состояния, недостаточен даже для выплаты заработной платы в полном объеме на полную ставку, не говоря уже содержании помещений, затратах на обеспечение работы в закрытой сети интернет, обслуживании компьютерной техники, оплате коммунальных услуг и так далее. Администрации необходимо из своего бюджета обеспечивать финансирование недостающих объемов по вышеуказанным мероприятиям.</w:t>
      </w:r>
    </w:p>
    <w:p>
      <w:pPr>
        <w:pStyle w:val="Normal"/>
        <w:autoSpaceDE w:val="false"/>
        <w:jc w:val="both"/>
        <w:rPr/>
      </w:pPr>
      <w:r>
        <w:rPr/>
        <w:t>Всего в 2024 году на организацию работы по переданным полномочиям и содержание было израсходовано 883 071,50 руб., из них 587 400,00 руб. – средства субвенции, 295 671,50 - средства районного бюджета.</w:t>
      </w:r>
    </w:p>
    <w:p>
      <w:pPr>
        <w:pStyle w:val="Normal"/>
        <w:autoSpaceDE w:val="false"/>
        <w:jc w:val="both"/>
        <w:rPr/>
      </w:pPr>
      <w:r>
        <w:rPr/>
        <w:t>На заработную плату – 512 497,57 руб.</w:t>
      </w:r>
    </w:p>
    <w:p>
      <w:pPr>
        <w:pStyle w:val="Normal"/>
        <w:autoSpaceDE w:val="false"/>
        <w:jc w:val="both"/>
        <w:rPr/>
      </w:pPr>
      <w:r>
        <w:rPr/>
        <w:t>На страховые взносы – 151 196,77 руб.</w:t>
      </w:r>
    </w:p>
    <w:p>
      <w:pPr>
        <w:pStyle w:val="Normal"/>
        <w:autoSpaceDE w:val="false"/>
        <w:jc w:val="both"/>
        <w:rPr/>
      </w:pPr>
      <w:r>
        <w:rPr/>
        <w:t>На оплату коммунальных услуг – 171 378,62 руб. (отопление – 168031,92 руб., мусор – 1046,16 руб., электричество – 2300,54 руб.)</w:t>
      </w:r>
    </w:p>
    <w:p>
      <w:pPr>
        <w:pStyle w:val="Normal"/>
        <w:autoSpaceDE w:val="false"/>
        <w:jc w:val="both"/>
        <w:rPr/>
      </w:pPr>
      <w:r>
        <w:rPr/>
        <w:t>На материальные расходы – 18084,88 руб. (приобретение ковра – 8890,00 руб., бокалов – 1151,88 руб., искусственных цветов – 1943,00 руб., печатей и штампов – 6100,00 руб.).</w:t>
      </w:r>
    </w:p>
    <w:p>
      <w:pPr>
        <w:pStyle w:val="Normal"/>
        <w:autoSpaceDE w:val="false"/>
        <w:jc w:val="both"/>
        <w:rPr/>
      </w:pPr>
      <w:r>
        <w:rPr/>
        <w:t>На оплату уборки помещений – 29931,66 руб.</w:t>
      </w:r>
    </w:p>
    <w:p>
      <w:pPr>
        <w:pStyle w:val="Normal"/>
        <w:autoSpaceDE w:val="false"/>
        <w:jc w:val="both"/>
        <w:rPr/>
      </w:pPr>
      <w:r>
        <w:rPr/>
        <w:t>Расходы на содержание работника на 50% превысило объем субвенции, предоставленный бюджету Лоухского района из бюджета Республики Карелия.</w:t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07:00Z</dcterms:created>
  <dc:creator>user_10</dc:creator>
  <dc:description/>
  <cp:keywords/>
  <dc:language>en-US</dc:language>
  <cp:lastModifiedBy>XTreme.ws</cp:lastModifiedBy>
  <cp:lastPrinted>2025-01-29T15:24:00Z</cp:lastPrinted>
  <dcterms:modified xsi:type="dcterms:W3CDTF">2025-03-07T09:20:00Z</dcterms:modified>
  <cp:revision>42</cp:revision>
  <dc:subject/>
  <dc:title>РЕСПУБЛИКА КАРЕЛИЯ</dc:title>
</cp:coreProperties>
</file>