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/>
        <w:t>РЕСПУБЛИКА  КАРЕЛИЯ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ЛОУХ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</w:rPr>
        <w:t>РЕШЕНИЕ №12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</w:t>
      </w:r>
    </w:p>
    <w:p>
      <w:pPr>
        <w:pStyle w:val="Normal"/>
        <w:rPr>
          <w:sz w:val="24"/>
        </w:rPr>
      </w:pPr>
      <w:r>
        <w:rPr>
          <w:sz w:val="24"/>
        </w:rPr>
        <w:t xml:space="preserve">п. Лоухи </w:t>
        <w:tab/>
        <w:tab/>
        <w:tab/>
        <w:tab/>
        <w:tab/>
        <w:tab/>
        <w:tab/>
        <w:tab/>
        <w:t>от  29 мая 2025 года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структуры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Администрации Лоух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ей 37 Федерального закона от 06.10.2003 года № 131-ФЗ «Об общих принципах организации местного самоуправления в Российской Федерации», в рамках исполнения требований пункта 16 Основ государственной политики Российской Федерации в области мобилизационной подготовки и мобилизации на период до 2030 гола, утвержденные Указом Президента Российской Федерации от 16.01.2019 года №13с и Инструкцией по обеспечению режима секретности в Российской Федерации, утверждённое Постановлением Правительства Российской Федерации от 05.01.2024 года № 3-1, Федеральным законом от 31 мая 1996 Г. № 61-ФЗ «Об оборон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овет Лоухского муниципального района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 xml:space="preserve">                Р Е Ш И Л :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Утвердить структуру Администрации Лоухского муниципального района (Приложение № 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Признать утратившим сил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сесси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Совета Лоухского муниципального района от 08.10.2024 года № 82 «Об утверждении структуры Администрации Лоухского муниципального райо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Лоухского муниципального района </w:t>
        <w:tab/>
        <w:tab/>
        <w:tab/>
        <w:tab/>
        <w:t xml:space="preserve"> О.Н. Квятк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Согласно новой структуры по сравнению со структурой утвержденной Решением XIII сессии V созыва Совета Лоухского муниципального района от 08.10.2024 года № 82 «Об утверждении структуры Администрации Лоухского муниципального района» вносятся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здается отдел по мобилизационной работе, который будет состоять из начальника отдела и ведущего специалиста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исходит переименование отдела по мобилизационной работе и гражданской обороне на отдел по гражданской обороне и чрезвычайным ситуациям, это связано с исполнением требований пункта 16 Основ государственной политики Российской Федерации в области мобилизационной подготовки и мобилизации на период до 2030 гола, утвержденные Указом Президента Российской Федерации от 16.01.2019 года №13с и Инструкцией по обеспечению режима секретности в Российской Федерации, утверждённое Постановлением Правительства Российской Федерации от 05.01.2024 года № 3-1, Федеральным законом от 31 мая 1996 Г. № 61-ФЗ «Об обороне», в которых указано, что не допускается  возложение обязанностей на мобилизационный орган иных полномочий.</w:t>
      </w:r>
    </w:p>
    <w:p>
      <w:pPr>
        <w:pStyle w:val="Normal"/>
        <w:spacing w:lineRule="auto" w:line="360"/>
        <w:ind w:left="3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 по мобилизационной работе будет заниматься мероприятиями по мобилизационной подготовке и мобилизации, а также контроле за их проведением, ведением секретного делопроизводства. Положение о мобилизационной органе Администрации Лоухского муниципального района согласованы с Управлением специальных программ Главы Республики Карелия 08.10.2024 года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меньшается на 1 ведущего специалиста в отделе управления делами и этот специалист переходит в отдел по мобилизационной работе, так как необходимо получения допуска к государственной тайне с проверочными мероприятиям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тальные отделы остаются в том же составе и количе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Arial" w:hAnsi="Arial" w:cs="Arial"/>
      <w:sz w:val="24"/>
      <w:szCs w:val="24"/>
    </w:rPr>
  </w:style>
  <w:style w:type="paragraph" w:styleId="3">
    <w:name w:val="Основной текст с отступом 3"/>
    <w:basedOn w:val="Normal"/>
    <w:qFormat/>
    <w:pPr>
      <w:ind w:left="360" w:firstLine="36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55:00Z</dcterms:created>
  <dc:creator>ТИК Лоухского района</dc:creator>
  <dc:description/>
  <cp:keywords/>
  <dc:language>en-US</dc:language>
  <cp:lastModifiedBy>XTreme.ws</cp:lastModifiedBy>
  <cp:lastPrinted>2025-05-29T14:56:00Z</cp:lastPrinted>
  <dcterms:modified xsi:type="dcterms:W3CDTF">2025-05-29T11:57:00Z</dcterms:modified>
  <cp:revision>7</cp:revision>
  <dc:subject/>
  <dc:title>РЕСПУБЛИКА  КАРЕЛИЯ</dc:title>
</cp:coreProperties>
</file>