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2410" w:hRule="atLeast"/>
        </w:trPr>
        <w:tc>
          <w:tcPr>
            <w:tcW w:w="9001" w:type="dxa"/>
            <w:tcBorders/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4"/>
              </w:rPr>
            </w:pPr>
            <w:r>
              <w:rPr>
                <w:rFonts w:cs="Tahoma"/>
                <w:b/>
                <w:sz w:val="24"/>
              </w:rPr>
              <w:t>РЕСПУБЛИКА КАРЕЛИЯ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СОВЕТ ЛОУХСКОГО МУНИЦИПАЛЬНОГО РАЙОНА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РЕШЕНИЕ №12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ahoma"/>
                <w:b/>
                <w:sz w:val="28"/>
                <w:szCs w:val="28"/>
                <w:lang w:val="en-US"/>
              </w:rPr>
              <w:t>XVIII</w:t>
            </w:r>
            <w:r>
              <w:rPr>
                <w:rFonts w:cs="Tahoma"/>
                <w:b/>
                <w:sz w:val="28"/>
                <w:szCs w:val="28"/>
              </w:rPr>
              <w:t xml:space="preserve"> сессии </w:t>
            </w:r>
            <w:r>
              <w:rPr>
                <w:rFonts w:cs="Tahoma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ahoma"/>
                <w:b/>
                <w:sz w:val="28"/>
                <w:szCs w:val="28"/>
              </w:rPr>
              <w:t xml:space="preserve"> созыва </w:t>
            </w:r>
          </w:p>
          <w:p>
            <w:pPr>
              <w:pStyle w:val="Normal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. Лоухи                                                                                        от   29 мая   2025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О рассмотрении отчета ОМВД России по Лоухскому району по итогам работы  2024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лушав доклад  Михалева А. А., начальника Отделения МВД России по Лоухскому району « О состоянии оперативно-служебной деятельности ОМВД России по Лоухскому району по итогам работы 2024год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Лоухского 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нять доклад начальника Отделения МВД России по Лоухскому району по итогам работы 2024года к сведению. Приложение №1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Администрации Лоухского муниципального района запросить информацию, согласно протокола от 29.05.2025года  комиссии Совета Лоухского муниципального района ОМВД России по Лоухскому району и предоставить информацию на следующее заседание Совета Лоухского муниципального район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Лоухского муниципального района                                   О.Н. Квятк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ОКЛА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чальника Отделения МВД России по Лоухскому району на заседании Совета депутатов Лоухского муниципального района по вопросу: «О состоянии оперативно – служебной деятельности ОМВД России по Лоухскому району по итогам 2024 года»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бщая характеристика оперативной обстановки</w:t>
      </w:r>
    </w:p>
    <w:p>
      <w:pPr>
        <w:pStyle w:val="Normal"/>
        <w:jc w:val="both"/>
        <w:rPr/>
      </w:pPr>
      <w:r>
        <w:rPr>
          <w:sz w:val="24"/>
        </w:rPr>
        <w:t>По итогам 2024 года на территории Лоухского района количество зарегистрированных преступлений по сравнению с отчетным периодом 2023 года сократилось на 4,5%, и составило 127 преступлений. (133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з ни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ступления небольшой тяжести- 58(64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ступления средней тяжести-41(4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яжкие-2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обо тяжкие-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щая раскрываемость составила 63.8 % (47.6%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авопорядок на улицах и общественных местах характеризуется небольшим ростом совершенных преступлений 36 (35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раскрыто 46 преступлени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еступления против личност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регистрировано 17(АППГ 14) преступлений превентивной направлен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 преступлений против половой неприкосновенности несовершеннолетн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 преступлений по факту причинения тяжкого вреда здоровью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преступление по факту причинения смерти по неосторожност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Убийств не допущено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еступления против собствен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регистрировано 63 преступления данной категории (81), снижение составило – 22,8%, раскрываемость составила 45,6 % (37.1%) из ни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ражи -30 (40). 59,5% (31,3%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вартирные кражи 4 (2). 66,7% (100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абежи 3 (5) 100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гоны 3 (1) 100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жоги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ничтожение имущества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своение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шенничества 20 (31) 8,7% (26.9%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По линии незаконного оборота оружия, боеприпасов, взрывных веществ и взрывных устройств</w:t>
      </w:r>
      <w:r>
        <w:rPr>
          <w:sz w:val="24"/>
        </w:rPr>
        <w:t xml:space="preserve"> выявлено 7 преступлений (3, 133,3%).</w:t>
      </w:r>
    </w:p>
    <w:p>
      <w:pPr>
        <w:pStyle w:val="Normal"/>
        <w:jc w:val="both"/>
        <w:rPr/>
      </w:pPr>
      <w:r>
        <w:rPr>
          <w:b/>
          <w:sz w:val="24"/>
        </w:rPr>
        <w:t>Выявлено 2 факта преступленной деятельности в сфере природопользования</w:t>
      </w:r>
      <w:r>
        <w:rPr>
          <w:sz w:val="24"/>
        </w:rPr>
        <w:t xml:space="preserve"> – незаконная порубка (1).</w:t>
      </w:r>
    </w:p>
    <w:p>
      <w:pPr>
        <w:pStyle w:val="Normal"/>
        <w:jc w:val="both"/>
        <w:rPr/>
      </w:pPr>
      <w:r>
        <w:rPr>
          <w:b/>
          <w:sz w:val="24"/>
        </w:rPr>
        <w:t>Выявлен 1 факт противоправных деяний, связанных с незаконным оборотом наркотических веществ (0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 вышеуказанного массива преступлений, 27 преступлений было совершено лицами, находящимися в состоянии алкогольного опьянения (16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Характеристика лиц, совершивших преступ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сего за отчетный период 2024 года выявлено 79 лиц, совершивших преступления, что на 43,6% больше, чем в отчетном периоде 2023 года (55). Из них к уголовной ответственности привлечено 50 (45, 11,1%) лиц, освобождено от уголовной ответственности 29 лиц (10, 190%)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новную долю преступлений совершили лица, без постоянного источника доходов - 40 (34 17,6%), учащимися совершено одно преступление (1, 100%), 27 преступлений было совершено лицами, находящимися в состоянии алкогольного опьянения (16), 7 преступлений произошло «на бытовой почве» - 7 (6, 16,7%) (из массива телесных повреждений), лицами, ранее совершавшими 33 преступных деяния (44), рост составил 33,3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оставе группы, совершено 13 преступлений (2, 550%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Деяния совершенные несовершеннолетни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итогам 2024 года, совершено 1 преступление несовершеннолетним относящегося к категории тяжких, преступление совершено в состоянии опьянения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По линии несовершеннолетних, выявлено 77 административных правонарушений (125), Количество правонарушений, совершенных несовершеннолетними в возрасте от 16 до 18 – 4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По результатам проверки законных представителей по месту жительства, рейдовых мероприятий, проведенных совместно с субъектами профилактики, выявлено 66 (94, -29,8%) фактов ненадлежащего исполнения обязанностей по воспитанию несовершеннолетних детей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Обеспечение безопасности дорожного движения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В 2024 году на территории Лоухского района зарегистрировано 128 дорожных аварий, в 22 дорожно – транспортных происшествиях погибло 4 человека, 24 -получили травмы различной степени тяжести, из них 4 несовершеннолетних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Автоинспекторы отстранили от управления 8 несовершеннолетних водителей, составлены административные протоколы по ч.1 ст. 12.7 КоАП РФ за управление мототранспортом без водительского удостоверения. Все транспортные средства переданы законным представителям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С целью пресечения правонарушений, влияющих на аварийность проведено 48 профилактических мероприятий, из них: «Нетрезвый водитель» – 14, «Пешеход» – 7, «Пристегнись» – 7, «Ребенок в автомобиле» – 4, «Дорогам Карелии – безопасность» – 1, «Обгон и встречная полоса» – 9, «Маленький пассажир – большая ответственность» – 3, «Оставайтесь живыми» – 1, «Каникулы безопасности» – 2, «Улица неожиданностей» – 1, ежедневно проводится рейд – «Федеральная дорога»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Пресечено 24 нарушения, предусмотренных ч.3 ст. 12.23 КоАП РФ – нарушение требований при перевозке детей, установленных правилами дорожного движения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Автоинспекторами выявлено 239 административных правонарушений.</w:t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/>
          <w:iCs/>
          <w:sz w:val="24"/>
        </w:rPr>
        <w:t>Административная практика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По итогам 2024 года сотрудниками ОМВД выявлено 303 административных правонарушений (328)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Миграц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итогам отчетного периода 2024 года выявлено 61 (66, 7.6%) административное правонарушение в сфере нарушения миграционного законодательства, по которым составлены административные протоколы по статьям: ч.1 ст.19.15 КоАП РФ – 23 , по ст. 19.16 КоАП РФ – 18, по ст. 18.8 ч.1 КоАП РФ- 11, ст. 18.10 КоАП РФ – 2, ст. 18.10 ч.3 КоАП РФ – 1, ст.18.15ч.1 КоАП РФ – 3, ст. 18.15 ч.3 КоАП РФ – 2, ст. 19.27 КоАП РФ –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абота с обращениями гражда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итогам 2024 года в Отделение МВД России по Лоухскому району на рассмотрение поступило 275 (167) жалобы на сотрудников, из них: 219 – заявления (191 – для регистрации в КУСП, 27 – жалобы на действия (бездействия) сотрудников (14),20 – запросы (17), 9 – информационные письма (7). Жалобы на действия (бездействия) сотрудников не подтвердилис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По итогам отчетного периода 2024 года, можно сделать вывод о том, что криминогенная обстановка в Лоухском муниципальном районе, остается стабильной. Для поддержания стабильности на территории района, </w:t>
      </w:r>
      <w:r>
        <w:rPr>
          <w:i/>
          <w:sz w:val="24"/>
        </w:rPr>
        <w:t>в</w:t>
      </w:r>
      <w:r>
        <w:rPr>
          <w:iCs/>
          <w:sz w:val="24"/>
        </w:rPr>
        <w:t xml:space="preserve"> целях недопущения роста правонарушений среди, необходима организация надлежащей работы всех субъектов профилактики с семьями социального риска, индивидуальной работы с несовершеннолетними (особое внимание уделять подросткам, состоящим на учете в ПДН и КДН, а также несовершеннолетним, являющиеся потенциальными правонарушителями), в части пропаганды здорового образа жизни, вовлечения в общественные спортивно - массовые мероприятия, кружки и секции, действующие на базе образовательных учреждений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Считаю целесообразным, разработать (совместно с субъектами профилактики) профилактические мероприятия по информированию граждан о способах мошенничеств (особенно с использованием информационно - телекоммуникационных технологий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624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2" w:hanging="61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53:00Z</dcterms:created>
  <dc:creator>ТИК Лоухского района</dc:creator>
  <dc:description/>
  <dc:language>en-US</dc:language>
  <cp:lastModifiedBy>XTreme.ws</cp:lastModifiedBy>
  <cp:lastPrinted>2025-06-17T10:26:00Z</cp:lastPrinted>
  <dcterms:modified xsi:type="dcterms:W3CDTF">2025-06-17T07:53:00Z</dcterms:modified>
  <cp:revision>2</cp:revision>
  <dc:subject/>
  <dc:title>РЕСПУБЛИКА  КАРЕЛИЯ</dc:title>
</cp:coreProperties>
</file>