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6 июня 2025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 xml:space="preserve">                  </w:t>
        <w:tab/>
        <w:tab/>
        <w:tab/>
        <w:tab/>
        <w:tab/>
        <w:t xml:space="preserve">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80/854–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час. 25 мин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Совета Пяозерского городского поселения пятого созыва 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о одномандатным избирательным округам №2, №7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27 июня 2003 года №683-ЗРК «О муниципальных выборах в Республике Карел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Советом Пяозерского городского поселения </w:t>
      </w:r>
      <w:r>
        <w:rPr>
          <w:rFonts w:cs="Calibri" w:ascii="Times New Roman" w:hAnsi="Times New Roman"/>
          <w:sz w:val="28"/>
          <w:szCs w:val="28"/>
        </w:rPr>
        <w:t xml:space="preserve">Решения </w:t>
      </w:r>
      <w:r>
        <w:rPr>
          <w:rFonts w:cs="Calibri" w:ascii="Times New Roman" w:hAnsi="Times New Roman"/>
          <w:sz w:val="28"/>
          <w:szCs w:val="28"/>
          <w:lang w:val="en-US"/>
        </w:rPr>
        <w:t>XVI</w:t>
      </w:r>
      <w:r>
        <w:rPr>
          <w:rFonts w:cs="Calibri" w:ascii="Times New Roman" w:hAnsi="Times New Roman"/>
          <w:sz w:val="28"/>
          <w:szCs w:val="28"/>
        </w:rPr>
        <w:t xml:space="preserve"> сессии 5 созыва от 26 декабря  2024 года №54                                                        «О принятии отставки по собственному желанию и досрочном прекращении полномочий депутата Совета Пяозерского городского поселения»                                          и Решения XVII сессии 5 созыва от 20 февраля  2025 года №56                                                        «О досрочном прекращении полномочий депутата Совета Пяозерского городского поселения»,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руководствуясь постановлением Центральной избирательной комиссии Республики Карелия  от 13 мая 2022 года №8/76-7 «О возложении полномочий по подготовке и проведению выборов в органы местного самоуправления, местного референдума муниципальных образований, расположенных на территории Лоухского муниципального района Республики Карелия, на Территориальную избирательную комиссию Лоухского района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 р е ш и л 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ов Совета Пяозерского городского поселения пятого созыва по одномандатным  избирательным округам №2, №7  на 14 сентября 2025 год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 настоящее решение в Избирательную комиссию Республики Карелия, в Совет Пяозерского город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>Голосовали: «За» - 7, «против» - 0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6:00Z</dcterms:created>
  <dc:creator>vica</dc:creator>
  <dc:description/>
  <cp:keywords/>
  <dc:language>en-US</dc:language>
  <cp:lastModifiedBy>User</cp:lastModifiedBy>
  <cp:lastPrinted>2025-06-16T18:29:00Z</cp:lastPrinted>
  <dcterms:modified xsi:type="dcterms:W3CDTF">2025-06-16T15:29:00Z</dcterms:modified>
  <cp:revision>3</cp:revision>
  <dc:subject/>
  <dc:title>ТЕРРИТОРИАЛЬНАЯ ИЗБИРАТЕЛЬНАЯ КОМИССИЯ</dc:title>
</cp:coreProperties>
</file>