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 xml:space="preserve">ЛОУХ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6 июня 2025 года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 xml:space="preserve">                  </w:t>
        <w:tab/>
        <w:tab/>
        <w:tab/>
        <w:tab/>
        <w:tab/>
        <w:t xml:space="preserve">          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180/853–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8 час. 20 мин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поселок Лоухи, Лоухский район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О назначении дополнительных выборов депутатов 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Совета Лоухского городского поселения шестого созыва 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о одномандатным избирательным округам №1, №6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16"/>
          <w:szCs w:val="16"/>
        </w:rPr>
      </w:pPr>
      <w:r>
        <w:rPr>
          <w:rFonts w:cs="Calibri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соответствии с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56 Закона Республики Карелия от 27 июня 2003 года №683-ЗРК «О муниципальных выборах в Республике Карел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нятием Советом Лоухского городского поселения </w:t>
      </w:r>
      <w:r>
        <w:rPr>
          <w:rFonts w:cs="Calibri" w:ascii="Times New Roman" w:hAnsi="Times New Roman"/>
          <w:sz w:val="28"/>
          <w:szCs w:val="28"/>
        </w:rPr>
        <w:t xml:space="preserve">Решения </w:t>
      </w:r>
      <w:r>
        <w:rPr>
          <w:rFonts w:cs="Calibri" w:ascii="Times New Roman" w:hAnsi="Times New Roman"/>
          <w:sz w:val="28"/>
          <w:szCs w:val="28"/>
          <w:lang w:val="en-US"/>
        </w:rPr>
        <w:t>V</w:t>
      </w:r>
      <w:r>
        <w:rPr>
          <w:rFonts w:cs="Calibri" w:ascii="Times New Roman" w:hAnsi="Times New Roman"/>
          <w:sz w:val="28"/>
          <w:szCs w:val="28"/>
        </w:rPr>
        <w:t xml:space="preserve"> сессии VI созыва от 27 февраля  2025 года №19                                                        «О прекращении полномочий депутата Совета Лоухского городского поселения VI созыва по одномандатному избирательному округу №6» и Решения VI сессии VI созыва от 29 апреля  2025 года №24 «О досрочном прекращении полномочий депутата Совета Лоухского городского поселения шестого созыва по одномандатному избирательному округу №1 Соболевой Евгении Александровны в связи с утратой доверия»,</w:t>
      </w:r>
      <w:r>
        <w:rPr/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руководствуясь постановлением Центральной избирательной комиссии Республики Карелия  от 13 мая 2022 года №8/76-7                       «О возложении полномочий по подготовке и проведению выборов в органы местного самоуправления, местного референдума муниципальных образований, расположенных на территории Лоухского муниципального района Республики Карелия, на Территориальную избирательную комиссию Лоухского района»,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Лоухского района   р е ш и л а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Назначить дополнительные выборы депутатов Совета Лоухского  городского поселения шестого созыва по одномандатным  избирательным округам №1, №6   на 14 сентября 2025 года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 настоящее решение в Избирательную комиссию Республики Карелия, в Совет Лоухского городского посе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бщественно-политической газете Лоухского муниципального района «Наше Приполярье» и разместить на официальном сайте администрации Лоухского муниципального района в информационно-телекоммуникационной сети «Интернет». </w:t>
      </w:r>
    </w:p>
    <w:p>
      <w:pPr>
        <w:pStyle w:val="Normal"/>
        <w:spacing w:before="0" w:after="0"/>
        <w:ind w:firstLine="708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Голосовали: «За» - 7, «против» - 0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 района</w:t>
        <w:tab/>
        <w:t xml:space="preserve">    </w:t>
        <w:tab/>
        <w:t xml:space="preserve">             И.С. Артамоно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Лоухского района </w:t>
        <w:tab/>
        <w:tab/>
        <w:t xml:space="preserve">             Н.Н. Гале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Calibri" w:hAnsi="Calibri" w:eastAsia="SimSun;宋体" w:cs="font175;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font175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4:00Z</dcterms:created>
  <dc:creator>vica</dc:creator>
  <dc:description/>
  <cp:keywords/>
  <dc:language>en-US</dc:language>
  <cp:lastModifiedBy>User</cp:lastModifiedBy>
  <cp:lastPrinted>2025-06-16T18:28:00Z</cp:lastPrinted>
  <dcterms:modified xsi:type="dcterms:W3CDTF">2025-06-16T15:29:00Z</dcterms:modified>
  <cp:revision>3</cp:revision>
  <dc:subject/>
  <dc:title>ТЕРРИТОРИАЛЬНАЯ ИЗБИРАТЕЛЬНАЯ КОМИССИЯ</dc:title>
</cp:coreProperties>
</file>