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туристическое обслуживание» земельного участка с кадастровым номером 10:18:0020201:200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04-25T14:00:00Z</dcterms:modified>
  <cp:revision>170</cp:revision>
  <dc:subject/>
  <dc:title/>
</cp:coreProperties>
</file>