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туристическое обслуживание» земельного участка с кадастровым номером 10:18:0020605:225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4-28T05:56:00Z</dcterms:modified>
  <cp:revision>168</cp:revision>
  <dc:subject/>
  <dc:title/>
</cp:coreProperties>
</file>