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  Лоух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Гражданство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 Образование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. Место работы (учебы)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 Занимаемая должность (род занятий) 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 Участие в подготовке и проведении избирательных кампаний, в обществ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е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 Принадлежность к политической партии или иному общественному объедин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статус в нем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Адрес электронной почты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lang w:val="ru-RU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i/>
      <w:sz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1:00Z</dcterms:created>
  <dc:creator>kadry210</dc:creator>
  <dc:description/>
  <cp:keywords/>
  <dc:language>en-US</dc:language>
  <cp:lastModifiedBy>член ТИК с ПРГ</cp:lastModifiedBy>
  <cp:lastPrinted>2024-07-12T12:27:00Z</cp:lastPrinted>
  <dcterms:modified xsi:type="dcterms:W3CDTF">2025-04-02T12:11:00Z</dcterms:modified>
  <cp:revision>4</cp:revision>
  <dc:subject/>
  <dc:title/>
</cp:coreProperties>
</file>