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Я, ___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rPr/>
      </w:pPr>
      <w:r>
        <w:rPr/>
        <w:t xml:space="preserve"> </w:t>
      </w:r>
      <w:r>
        <w:rPr/>
        <w:t xml:space="preserve">проживающий(-ая) по адресу: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ндекс, область, район, населенный пункт, улица, дом, корпус, квартир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, удостоверяющий личность 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название, серия, номер</w:t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ем и когда выдан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г. № 152-ФЗ                                «О персональных данных», подтверждаю свое согласие на обработку Избирательной комиссией Республики Карелия / Территориальной избирательной комиссией Лоухского района (далее – Избирком Карелии, ТИК Лоухского района) моих персональных данных, в целях проверки на соответствие требованиям, предъявляемым Избиркомом Карелии / ТИК Лоухского района для членов молодежной избирательной комиссии, при условии, что их обработка осуществляется уполномоченным Избиркомом Карелии лицом, принявшим обязательство о сохранении конфиденциальности указанных сведений.</w:t>
      </w:r>
    </w:p>
    <w:p>
      <w:pPr>
        <w:pStyle w:val="Normal"/>
        <w:ind w:firstLine="540"/>
        <w:jc w:val="both"/>
        <w:rPr/>
      </w:pPr>
      <w:r>
        <w:rPr/>
        <w:t>В период действия согласия я предоставляю Избиркому Карелии / ТИК Лоухского района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Избирком Карелии / ТИК Лоухского района вправе обрабатывать мои персональные данные посредством внесения их в электронную базу данных, включения в Единый реестр (списки, реестры) и другие отчетные формы.</w:t>
      </w:r>
    </w:p>
    <w:p>
      <w:pPr>
        <w:pStyle w:val="Normal"/>
        <w:ind w:firstLine="540"/>
        <w:jc w:val="both"/>
        <w:rPr/>
      </w:pPr>
      <w:r>
        <w:rPr/>
        <w:t>Срок хранения моих персональных данных соответствует сроку моего членства в Молодежной избирательной комиссии Лоухского района.</w:t>
      </w:r>
    </w:p>
    <w:p>
      <w:pPr>
        <w:pStyle w:val="Normal"/>
        <w:ind w:firstLine="540"/>
        <w:jc w:val="both"/>
        <w:rPr/>
      </w:pPr>
      <w:r>
        <w:rPr/>
        <w:t>Настоящим согласием я подтверждаю достоверность всех сведений, передаваемых Избиркому Карелии / Территориальной избирательной комиссии Лоухск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ее согласие дано мной «_____» ___________________ 20____г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Подпись  ______________________________ (_________________________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19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lang w:val="ru-RU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sz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b/>
      <w:i/>
      <w:sz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imes New Roman"/>
      <w:sz w:val="16"/>
      <w:lang w:val="ru-RU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lang w:val="ru-RU"/>
    </w:rPr>
  </w:style>
  <w:style w:type="character" w:styleId="StrongEmphasis">
    <w:name w:val="Strong"/>
    <w:basedOn w:val="Style10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0:00Z</dcterms:created>
  <dc:creator>kadry210</dc:creator>
  <dc:description/>
  <cp:keywords/>
  <dc:language>en-US</dc:language>
  <cp:lastModifiedBy>член ТИК с ПРГ</cp:lastModifiedBy>
  <cp:lastPrinted>2024-07-12T12:27:00Z</cp:lastPrinted>
  <dcterms:modified xsi:type="dcterms:W3CDTF">2025-04-02T12:32:00Z</dcterms:modified>
  <cp:revision>6</cp:revision>
  <dc:subject/>
  <dc:title/>
</cp:coreProperties>
</file>