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/>
          </w:tcPr>
          <w:p>
            <w:pPr>
              <w:pStyle w:val="23"/>
              <w:jc w:val="both"/>
              <w:rPr/>
            </w:pPr>
            <w:r>
              <w:rPr/>
              <w:t>В Территориальную избирательную комиссию Лоухского района</w:t>
            </w:r>
          </w:p>
          <w:p>
            <w:pPr>
              <w:pStyle w:val="23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гражданина Российской Федер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__________________, предложенного для назначения в состав Молодежной избирательной комиссии Лоу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субъекта права внесения предложения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Даю согласие на назначение меня членом Молодежной избирательной комиссии Лоухского района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 Положением о молодежных избирательных комиссиях в Республике Карелия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омер телеф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собственноручн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19" w:top="47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lang w:val="ru-RU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i/>
      <w:sz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kadry210</dc:creator>
  <dc:description/>
  <cp:keywords/>
  <dc:language>en-US</dc:language>
  <cp:lastModifiedBy>член ТИК с ПРГ</cp:lastModifiedBy>
  <cp:lastPrinted>2024-07-12T12:27:00Z</cp:lastPrinted>
  <dcterms:modified xsi:type="dcterms:W3CDTF">2025-04-02T12:31:00Z</dcterms:modified>
  <cp:revision>6</cp:revision>
  <dc:subject/>
  <dc:title/>
</cp:coreProperties>
</file>