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проект межевания территории элемента планировочной структуры в районе многоквартирного дома адресу: Республика Карелия, Лоухский район, пгт. Лоухи, пер. Дачный, д. 8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02-10T13:06:00Z</dcterms:modified>
  <cp:revision>148</cp:revision>
  <dc:subject/>
  <dc:title/>
</cp:coreProperties>
</file>