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</w:rPr>
        <w:t>19 января 2025 года</w:t>
      </w: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№ 17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/83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>– 5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u w:val="single"/>
        </w:rPr>
        <w:t>14 час. 35 ми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</w:rPr>
        <w:t xml:space="preserve">Об отказе в регистрации </w:t>
      </w:r>
      <w:r>
        <w:rPr>
          <w:b/>
          <w:bCs/>
          <w:iCs/>
          <w:sz w:val="28"/>
          <w:szCs w:val="28"/>
        </w:rPr>
        <w:t xml:space="preserve">кандидата </w:t>
      </w:r>
    </w:p>
    <w:p>
      <w:pPr>
        <w:pStyle w:val="Normal"/>
        <w:ind w:left="180" w:hanging="0"/>
        <w:jc w:val="center"/>
        <w:rPr/>
      </w:pPr>
      <w:r>
        <w:rPr>
          <w:b/>
          <w:bCs/>
          <w:iCs/>
          <w:sz w:val="28"/>
          <w:szCs w:val="28"/>
        </w:rPr>
        <w:t xml:space="preserve">на должность Главы Амбарн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клярова Андрея Сергеевича </w:t>
      </w:r>
    </w:p>
    <w:p>
      <w:pPr>
        <w:pStyle w:val="Normal"/>
        <w:jc w:val="center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рив соответствие порядка выдвижения Склярова Андрея Сергеевича, выдвинутого избирательным объединением </w:t>
      </w:r>
      <w:r>
        <w:rPr>
          <w:rFonts w:eastAsia="Times New Roman"/>
          <w:kern w:val="0"/>
          <w:sz w:val="28"/>
          <w:szCs w:val="28"/>
          <w:lang w:eastAsia="ru-RU"/>
        </w:rPr>
        <w:t>Всероссийская политическая партия «Гражданская инициатива»</w:t>
      </w:r>
      <w:r>
        <w:rPr>
          <w:sz w:val="28"/>
        </w:rPr>
        <w:t>, кандидатом на должность Главы Амбарнского сельского поселения, требованиям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а Республики Карелия от  27 июня 2003 года  №683-ЗРК «О муниципальных выборах в Республике Карелия», территориальная избирательная комиссия Лоухского района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ыдвижении кандидатом Скляровым Андреем Сергеевичем в территориальную избирательную комиссию Лоухского района 10 января 2025 года были представлены следующие документы: заявление о согласии баллотироваться кандидатом на должность Главы Амбарнского сельского поселения с обязательством в случае его избрания прекратить деятельность, несовместимую со статусом  выборного  должностного лица;  копия паспорта; копия документа об образовании;  справка с места работы; свидетельство о перемене имени; справка о принадлежности к политической партии;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;  решение заседания избирательного объединения о выдвижении кандидата, заверенная копия документа о государственной регистрации избирательного объед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регистрации кандидата Склярова Андрея Сергеевича в территориальную избирательную комиссию Лоухского района 10 января 2025 года  представлено уведомление об отказе от создания избирательного фонда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рке представленных Скляровым Андреем Сергеевичем документов для выдвижения и регистрации, рабочей группой по приему и проверке избирательных документов были выявлены следующие недостат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- в нарушение требований </w:t>
      </w:r>
      <w:r>
        <w:rPr>
          <w:sz w:val="28"/>
          <w:szCs w:val="28"/>
          <w:lang w:eastAsia="en-US"/>
        </w:rPr>
        <w:t>части 2 статьи 20 Закона Республики Карелия                             «О муниципальных выборах в Республике Карелия» в заявлении о согласии баллотироваться в сведениях о профессиональном образовании  реквизиты документа об образовании указаны не полностью – отсутствует дата выдачи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</w:rPr>
        <w:t xml:space="preserve">- в нарушение требований </w:t>
      </w:r>
      <w:r>
        <w:rPr>
          <w:sz w:val="28"/>
          <w:szCs w:val="28"/>
        </w:rPr>
        <w:t xml:space="preserve">пункта 3 статьи 33 Федерального закона                              </w:t>
      </w:r>
      <w:r>
        <w:rPr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части 3 статьи 20 Закона Республики Карелия </w:t>
        <w:br/>
      </w:r>
      <w:r>
        <w:rPr>
          <w:sz w:val="28"/>
          <w:szCs w:val="28"/>
        </w:rPr>
        <w:t>«О муниципальных выборах в Республике Карелия»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ведения о размере и об источниках доходов, имуществе, принадлежащем кандидату (супругу и несовершеннолетним детям) на праве собственности, о счетах, вкладах в банках, ценных бумагах  представлены не по форме, установленной Федеральным законом 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- в нарушение требований </w:t>
      </w:r>
      <w:r>
        <w:rPr>
          <w:bCs/>
          <w:sz w:val="28"/>
          <w:szCs w:val="28"/>
        </w:rPr>
        <w:t xml:space="preserve">пункта «б» части 2.2.  статьи 20 Закона Республики Карелия  </w:t>
      </w:r>
      <w:r>
        <w:rPr>
          <w:sz w:val="28"/>
          <w:szCs w:val="28"/>
        </w:rPr>
        <w:t xml:space="preserve">«О муниципальных выборах в Республике Карелия» </w:t>
      </w:r>
      <w:r>
        <w:rPr>
          <w:sz w:val="28"/>
          <w:szCs w:val="28"/>
          <w:lang w:eastAsia="en-US"/>
        </w:rPr>
        <w:t>документ, подтверждающий указанные в заявлении сведения об основном месте работы или службы, о занимаемой должности (роде занятий) не может расцениваться как надлежащий, так как не подписан уполномоченным лицом, отсутствует печать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части 7 статьи 26 Закона Республики Карелия «О муниципальных выборах в Республике Карелия»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, или несоблюдения требований закона к оформлению документов организующая выборы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списка кандидатов, извещает об этом кандидата.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его регистрации, в целях приведения указанных документов в соответствие с требованиями закона, в том числе к их оформлению. Кандидат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законом, кандидат вправе представить ее не позднее чем за один день до дня заседания избирательной комиссии, на  котором должен рассматриваться вопрос о регистрации кандид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ключения рабочей группы по приему и проверке избирательных документов, территориальной избирательной комиссией Лоухского района было принято решение от 14 января 2025 года №169/835-5                   «Об извещении о выявленных недостатках в документах, представленных кандидатом на должность Главы Амбарнского сельского поселения Скляровым Андреем Сергеевичем». Указанное извещение было направлено в адрес кандидата 14 января 2025 года с уведомлением о том, чт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опрос о регистрации кандидата Склярова Андрея Сергеевича на должность Главы Амбарнского сельского поселения будет рассмотрен на заседании комиссии 19 января 2025 года. Данное извещение направлено </w:t>
      </w:r>
      <w:r>
        <w:rPr>
          <w:sz w:val="28"/>
        </w:rPr>
        <w:t>посредством электронной почты, также кандидату о принятом решении сообщено устно по телеф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дату вынесения настоящего решения кандидатом Скляровым А.С. выявленные недостатки устранены не бы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соответствии с пунктами «г», «д»  части 14 статьи 26 Закона Республики Карелия «О муниципальных выборах в Республике Карелия» основаниями отказа в регистрации кандида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настоящего Закон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статьей 20 настоящего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представление избирательных документов, полноту и достоверность содержащихся в них сведений, а также за соответствие оформления представляемых документов требованиям закона несет кандидат, который обязан строго соблюдать правовые предписания, регламентирующие процедуру уведомления избирательной комиссии о выдвижении, и четко исполнять возложенные на него обязанности по представлению документов, необходимых для его регистр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инимая во внимание, что предусмотренные законодательством условия выдвижения кандидатом Скляровым Андреем Сергеевичем не выполнены, в том числе после соответствующего уведомления комиссией о выявленных недостатках, необходимые для регистрации документы в избирательную комиссию не были представлены в установленный законом срок, руководствуясь подпунктами  «в</w:t>
      </w:r>
      <w:r>
        <w:rPr>
          <w:sz w:val="28"/>
          <w:vertAlign w:val="superscript"/>
        </w:rPr>
        <w:t>1</w:t>
      </w:r>
      <w:r>
        <w:rPr>
          <w:sz w:val="28"/>
        </w:rPr>
        <w:t>», «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»,  пункта 24 статьи 38 Федерального закона                                «Об основных гарантиях избирательных прав и права на участие в референдуме граждан Российской Федерации», пунктами «г», «д»  части 14 статьи 26 Закона Республики Карелия «О муниципальных выборах в Республике Карелия», территориальная избирательная комиссия Лоухского района </w:t>
      </w:r>
      <w:r>
        <w:rPr>
          <w:b/>
          <w:sz w:val="28"/>
        </w:rPr>
        <w:t>р е ш и л 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 xml:space="preserve">1. Отказать в регистрации кандидата на должность Главы Амбарнского сельского поселения Склярова Андрея Сергеевича, выдвинутого избирательным объединением </w:t>
      </w:r>
      <w:r>
        <w:rPr>
          <w:rFonts w:eastAsia="Times New Roman"/>
          <w:kern w:val="0"/>
          <w:sz w:val="28"/>
          <w:szCs w:val="28"/>
          <w:lang w:eastAsia="ru-RU"/>
        </w:rPr>
        <w:t>Всероссийская политическая партия «Гражданская инициатива»</w:t>
      </w:r>
      <w:r>
        <w:rPr>
          <w:sz w:val="28"/>
        </w:rPr>
        <w:t>, 19 января 2025 года в 14 часов 3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2.Выдать Склярову Андрею Сергеевичу копию решения территориальной избирательной комиссии Лоух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совали: «За» - 7, «против» - 0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TextBody"/>
        <w:spacing w:before="0" w:after="0"/>
        <w:rPr/>
      </w:pPr>
      <w:r>
        <w:rPr>
          <w:sz w:val="28"/>
        </w:rPr>
        <w:t xml:space="preserve">избирательной комиссии Лоухского района </w:t>
        <w:tab/>
        <w:t xml:space="preserve">                        Н.Н. Галева</w:t>
      </w:r>
    </w:p>
    <w:sectPr>
      <w:type w:val="nextPage"/>
      <w:pgSz w:w="11906" w:h="16838"/>
      <w:pgMar w:left="1276" w:right="84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eastAsia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b/>
      <w:sz w:val="24"/>
      <w:szCs w:val="24"/>
    </w:rPr>
  </w:style>
  <w:style w:type="character" w:styleId="WW8Num2z2">
    <w:name w:val="WW8Num2z2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36:00Z</dcterms:created>
  <dc:creator>USER</dc:creator>
  <dc:description/>
  <cp:keywords/>
  <dc:language>en-US</dc:language>
  <cp:lastModifiedBy>член ТИК с ПРГ</cp:lastModifiedBy>
  <cp:lastPrinted>2025-01-20T09:33:00Z</cp:lastPrinted>
  <dcterms:modified xsi:type="dcterms:W3CDTF">2025-01-20T06:35:00Z</dcterms:modified>
  <cp:revision>5</cp:revision>
  <dc:subject/>
  <dc:title> </dc:title>
</cp:coreProperties>
</file>