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по адресу: Республика Карелия, Лоухский район, пгт. Лоухи, ул. Советская, д. 20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03T13:37:00Z</dcterms:modified>
  <cp:revision>146</cp:revision>
  <dc:subject/>
  <dc:title/>
</cp:coreProperties>
</file>