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Чупин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ведение огородничества» земельного участка с кадастровым номером 10:18:0050116:176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_________________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02-03T13:38:00Z</dcterms:modified>
  <cp:revision>160</cp:revision>
  <dc:subject/>
  <dc:title/>
</cp:coreProperties>
</file>