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 докумен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3946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СОВЕТ ЛОУХ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ШЕНИЕ (ПРОЕКТ) № 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>______ сессии ___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от ________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5.55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СОВЕТ ЛОУХ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ШЕНИЕ (ПРОЕКТ)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______ сессии ___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от ________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го планирования</w:t>
      </w:r>
    </w:p>
    <w:p>
      <w:pPr>
        <w:pStyle w:val="Normal"/>
        <w:rPr/>
      </w:pPr>
      <w:r>
        <w:rPr>
          <w:sz w:val="24"/>
          <w:szCs w:val="24"/>
        </w:rPr>
        <w:t xml:space="preserve">«Корректировка генеральн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город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пункта 20 части 1, части 4 статьи 14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, Уставом Лоухского городского поселения, по итогам проведенных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yle16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</w:t>
      </w:r>
      <w:r>
        <w:rPr>
          <w:rStyle w:val="Style16"/>
          <w:sz w:val="24"/>
          <w:szCs w:val="24"/>
        </w:rPr>
        <w:t xml:space="preserve">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умент территориального планирования «Корректировка генерального плана Лоух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Лоухского муниципального района опубликовать настоящее решение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оухского муниципального района разместить утвержденный документ территориального планирования в федеральной государственной информационной системе территориального планирования (ФГИС ТП) и на официальном сайте администрации Лоухского муниципального района в информационно-телекоммуникационной сети «Интернет» в срок, не превышающий 10 дней со дня принят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оу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С.А. Засух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6:00Z</dcterms:created>
  <dc:creator>user_10</dc:creator>
  <dc:description/>
  <cp:keywords/>
  <dc:language>en-US</dc:language>
  <cp:lastModifiedBy>COMP</cp:lastModifiedBy>
  <cp:lastPrinted>2023-04-06T11:06:00Z</cp:lastPrinted>
  <dcterms:modified xsi:type="dcterms:W3CDTF">2024-11-19T14:40:00Z</dcterms:modified>
  <cp:revision>62</cp:revision>
  <dc:subject/>
  <dc:title/>
</cp:coreProperties>
</file>