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Амбар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Амбарный, ул. Ленина, д. 10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1-18T14:13:00Z</dcterms:modified>
  <cp:revision>158</cp:revision>
  <dc:subject/>
  <dc:title/>
</cp:coreProperties>
</file>