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оженное голосование на досрочных выбо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мба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декабря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регистрированных кандидатах на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мбарнского сельского посе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ЕЦКАЯ ЛЮБОВЬ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87 года рождения; место рождения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оухи Лоухского района Карельской АССР; 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: Государственное образовательное учреждение среднего профессионального образования Республики Карелия "Северный колледж"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жительства: Карелия, Лоухский район, поселок городского типа Ло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есто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 РК "Комплексный центр социального обслуживания населения Республики Карелия", заведующий отд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винута избирательным объединением Лоухское местное отделение Всероссийской политической партии "ЕДИНАЯ РОССИЯ"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РСКАЯ ВЕРОНИК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5 года рождения; место рождения: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. Петрозаводск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жительства: Республика Карелия, гор. Петрозаво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есто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Петрозаводского городского округа "Детский театральный центр", педагог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винута избирательным объединением Региональное отделение Политической партии "Российская партия пенсионеров за социальную справедливость" в Республике Карел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5:00Z</dcterms:created>
  <dc:creator>admin</dc:creator>
  <dc:description/>
  <cp:keywords/>
  <dc:language>en-US</dc:language>
  <cp:lastModifiedBy>User</cp:lastModifiedBy>
  <cp:lastPrinted>2024-08-01T10:35:00Z</cp:lastPrinted>
  <dcterms:modified xsi:type="dcterms:W3CDTF">2024-10-30T12:02:00Z</dcterms:modified>
  <cp:revision>4</cp:revision>
  <dc:subject/>
  <dc:title/>
</cp:coreProperties>
</file>