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оженное голосование на дополнительных выбор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Малиновараккского сельского поселения пят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декабря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зарегистрированных кандидатах в депутаты Совета Малиновараккского сельского поселения пятого созыва по одномандатному избирательному округу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38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номер избирате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 кандидата, год  рождения, место рождения, образование, место жительства, место работы, занимаемая должность (род занят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округа вход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территории поселка Тэдино: улицы Пионерская, Шахтер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А ЛАРИСА ВЛАДИМИРОВНА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1 года рождения; место рожд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ж-Майдан Пильнинский район  Горьковская область; образование среднее профессиональное: Петрозаводский кооперативный техникум; место жительства: Республика Карелия, Лоухский район, поселок городского типа Чупа; индивидуальный предприним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ЮК КОНСТАНТИН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3 года рождения; место рожд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Чупа Лоухского района Карельской АССР; образование высшее: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; место жительства: Республика Карелия, Лоухский район, поселок городского типа Чуп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 ГКУ Республики Карелия "Отряд противопожарной службы по Лоухскому району", пожарны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ух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7:00Z</dcterms:created>
  <dc:creator>admin</dc:creator>
  <dc:description/>
  <cp:keywords/>
  <dc:language>en-US</dc:language>
  <cp:lastModifiedBy>User</cp:lastModifiedBy>
  <cp:lastPrinted>2024-10-30T15:00:00Z</cp:lastPrinted>
  <dcterms:modified xsi:type="dcterms:W3CDTF">2024-10-30T12:00:00Z</dcterms:modified>
  <cp:revision>4</cp:revision>
  <dc:subject/>
  <dc:title/>
</cp:coreProperties>
</file>