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отложенного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сентября 2024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сентября 2024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декабря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383"/>
        <w:gridCol w:w="2383"/>
        <w:gridCol w:w="466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383"/>
        <w:gridCol w:w="2383"/>
        <w:gridCol w:w="466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нятие решения об отло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олосования на выбо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ициальное опубликование в средствах массовой информации решения об отложении голосования на выборах и назначении даты проведени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24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ок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8 октября  по 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1 ок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1 ок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1 октября 2024 года до 18 часов по московскому време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23 октября 2024 года до 18 часов по московскому време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декабря , а в случае наличия вынуждающих к тому обстоятельств - не позднее 5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5 дней до первог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 декабря  2024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7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ноября  до ноля часов по местному времени 7 декабря 2024 года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декабря  по 8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6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ок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, и предоставление данных такого учета в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ок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 дека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5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декабря 2024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7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5 сент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ноя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7 декабря  по 8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инается сразу после окончания времени голосова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нь голосования  и проводится без перерыва до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8 декабря 2024 года  и проводится без перерыва до установления итогов голос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декабря 2024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со дня получения извещения от организующей выборы избирательной комиссии об избр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со дня получения извещения от организующей выборы избирательной комиссии об избран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января 2025 го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6:00Z</dcterms:created>
  <dc:creator>admin</dc:creator>
  <dc:description/>
  <cp:keywords/>
  <dc:language>en-US</dc:language>
  <cp:lastModifiedBy>User</cp:lastModifiedBy>
  <dcterms:modified xsi:type="dcterms:W3CDTF">2024-10-02T12:30:00Z</dcterms:modified>
  <cp:revision>6</cp:revision>
  <dc:subject/>
  <dc:title>КАЛЕНДАРНЫЙ ПЛАН</dc:title>
</cp:coreProperties>
</file>