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ероприятий по подготовке и проведению  отложенного голосования на досрочных выбор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мбар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837"/>
      </w:tblGrid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сентября 2024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сентября 2024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декабря 2024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383"/>
        <w:gridCol w:w="2383"/>
        <w:gridCol w:w="543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в соответствии с законодательств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"/>
        <w:gridCol w:w="3972"/>
        <w:gridCol w:w="2383"/>
        <w:gridCol w:w="2383"/>
        <w:gridCol w:w="5433"/>
      </w:tblGrid>
      <w:tr>
        <w:trPr>
          <w:tblHeader w:val="true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инятие решения об отлож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голосования на выбор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ициальное опубликование в средствах массовой информации решения об отложении голосования на выборах и назначении даты проведени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 сентябр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4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окт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1 но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1 но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7 но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За 1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7 но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первому дню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дека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50 - 3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8 октября  по 7 но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47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1 окт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За 47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1 окт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сент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 территориальной избирательной комиссии  о выдвижении кандидата, и Не позднее чем за  47 дней  до дня голосования до 18 часов по московскому врем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 территориальной избирательной комиссии  о выдвижении кандидата, и Не позднее 21 октября 2024 года до 18 часов по московскому времен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чем за  45 дней  до дня голосования до 18 часов по московскому врем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23 октября 2024 года до 18 часов по московскому времен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первого дня голосования, а в случае наличия вынуждающих к тому обстоятельств - не позднее чем за 1 дней до первог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 декабря , а в случае наличия вынуждающих к тому обстоятельств - не позднее 5 дека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выдвинутого им по единому избирательному округ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первог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 дека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Первый день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7 дека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28 дней до дня последнего дня голосования и до ноля часов по местному времени первог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9 ноября  до ноля часов по местному времени 7 декабря 2024 года 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 декабря  по 8 дека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6 сент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1 сент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1 сент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окт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 и предоставление данных такого учета в комисс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дека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окт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7 но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7 дней  до первог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но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дакции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первог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3 декабря 2024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5 сент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7 но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по требованию избирательной коми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по требованию избирательной комисс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7 но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 дней  до первог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5 декабря 2024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7 но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2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7 но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5 сент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первог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ноя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В дни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С 7 декабря  по 8 дека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В день голосования  и проводится без перерыва до установления итогов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8 декабря 2024 года  и проводится без перерыва до установления итогов голосова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декабря 2024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территориальную избирательную комиссию копии приказа (иного документа) об освобождении от обязанностей, несовместимых со статусом выборного должностного лиц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со дня получения извещения от организующей выборы избирательной комиссии об избран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со дня получения извещения от организующей выборы избирательной комиссии об избран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 месяцев с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января 2025 год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9:00Z</dcterms:created>
  <dc:creator>admin</dc:creator>
  <dc:description/>
  <cp:keywords/>
  <dc:language>en-US</dc:language>
  <cp:lastModifiedBy>User</cp:lastModifiedBy>
  <dcterms:modified xsi:type="dcterms:W3CDTF">2024-10-02T12:29:00Z</dcterms:modified>
  <cp:revision>4</cp:revision>
  <dc:subject/>
  <dc:title>КАЛЕНДАРНЫЙ ПЛАН</dc:title>
</cp:coreProperties>
</file>