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4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>проект межевания территории в районе многоквартирного дома, расположенного по адресу: Республика Карелия, Лоухский район, пос. Кестеньга, ул. Лесная, д. 88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4-09-11T11:08:00Z</dcterms:modified>
  <cp:revision>156</cp:revision>
  <dc:subject/>
  <dc:title/>
</cp:coreProperties>
</file>