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9" w:leader="none"/>
        </w:tabs>
        <w:rPr/>
      </w:pPr>
      <w:r>
        <w:rPr>
          <w:b/>
          <w:color w:val="000000"/>
          <w:u w:val="single"/>
        </w:rPr>
        <w:t>ГИМС напоминает.</w:t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Надейся на лучшее, готовься к худшему!»</w:t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/>
        <w:t xml:space="preserve">Выезжая на большие открытые водоёмы судоводитель должен помнить, что он является главным на судне, лодке и  несёт ответственность за безопасность пассажиров, лодки и груза как на воде, так и на всём протяжении похода (поездки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язательном порядке, находясь на воде и управляя маломерным судном необходимо соблюдать Правила плавания и Правила пользования маломерными судами, соблюдать дисциплину, порядок, правила личной безопасности, быть внимательным и осторож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шем районе огромное количество рек, речушек, озёр. Зачастую, есть места куда добраться (и выбраться!!!) можно только по воде, на ло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бирая маршрут похода или поездки в такие труднодоступные места судоводитель должен отдавать себе отчёт, что его лодка становится единственной  возможности вернуться  домой. Исходя из этого, необходимо уделять особое внимание сохранности и безопасности лодки как в пути следования на маршруте, на воде, так и на берег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В случае использования (эксплуатации) лёгкой ПВХ-лодки при швартовке в необорудованных местах  полностью вытаскивайте её на берег вне досягаемости волн и действия прилива-отлива (если это море). Есть возможность-накройте тентом ил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 использовании дюралевых, (стальных, стеклопластиковых) лодок необходимо очень внимательно отнестись к месту шварто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швартовке лодки на необорудованных местах следует учитывать направление и силу ветра, волнение, действие прибоя, течения, прилива-отлива. Во всех случаях следует исходить из того, что тихая солнечная погода может внезапно перемениться, пойдёт ливневый дождь, поднимется шквалистый ветер, возникнут прибойные вол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ходя из этого (особенно если лодка будет оставлена без присмотра на длительное время в случае сбора ягод, охоты и т.д. ) желательно выбирать для швартовки судна места, защищённые от ветра и волнения (закрытые заливы, бухты, защищённые мысами, островами). Лучше выбирать места с ровным, пологим, гравийным, галечным дном, избегая топких, илисто-песчаных мест.    Необходимо, по возможности, полностью вытащить маломерное судно из воды, надёжно привязать к дереву или иному массивному неподвижному объекту, подложить под киль и борта обрубки брёвен, досок и т.д., проверить и исключить качание и перевалку корпуса лодки. Очень внимательно следует крепить лодку на каменистых берегах. В таких местах необходимо заготовить и уложить на берег  три-четыре коротких бревна, вытянуть на них лодку, добавить по одному бревну вдоль бортов,  с каждой сторо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следует оставлять надолго  лодку без присмотра  на ровных, песчаных местах, пляжах, особенно если нет возможности надёжно привязать её.     Даже небольшой ветер способен вызвать волнение,  раскачать корпус лодки. А если под бортом лодки окажется  острый выступающий камень, то это   приведёт к тому,  что  маломерное судно получит пробоину находясь практически на суше, а заделка металлического корпуса в походных условиях весьма затруднитель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при нахождении на берегу на больших озёрах и водохранилищах  прогнозируется сильная шквалистая погода, большое волнение и прибой, а выбрать подходящее защищённое место не представляется возможным,  то для исключения заливания лодки со стороны транца (волны и брызги воды), действия больших прибойных волн, рекомендуется развернуть лодку носом к воде, к набегающим  волнам, максимально вытянуть на берег, подложить под корпус брёвна, жерди, надёжно привяза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как гласит пословица: «Надейся на лучшее, готовься к худшему!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9" w:leader="none"/>
        </w:tabs>
        <w:jc w:val="right"/>
        <w:rPr/>
      </w:pPr>
      <w:r>
        <w:rPr>
          <w:b/>
          <w:color w:val="000000"/>
        </w:rPr>
        <w:t>Инспекторский участок (пгт.Лоухи) Центра  ГИМС</w:t>
      </w:r>
    </w:p>
    <w:p>
      <w:pPr>
        <w:pStyle w:val="Normal"/>
        <w:tabs>
          <w:tab w:val="clear" w:pos="708"/>
          <w:tab w:val="left" w:pos="2529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Главного  управления  МЧС России</w:t>
      </w:r>
    </w:p>
    <w:p>
      <w:pPr>
        <w:pStyle w:val="Normal"/>
        <w:tabs>
          <w:tab w:val="clear" w:pos="708"/>
          <w:tab w:val="left" w:pos="2529" w:leader="none"/>
        </w:tabs>
        <w:jc w:val="righ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Республике Карел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22:00Z</dcterms:created>
  <dc:creator>и</dc:creator>
  <dc:description/>
  <cp:keywords/>
  <dc:language>en-US</dc:language>
  <cp:lastModifiedBy>Беломорск</cp:lastModifiedBy>
  <dcterms:modified xsi:type="dcterms:W3CDTF">2024-10-18T12:35:00Z</dcterms:modified>
  <cp:revision>27</cp:revision>
  <dc:subject/>
  <dc:title>ГИМС информирует</dc:title>
</cp:coreProperties>
</file>