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Крещение Господне. Рекоменд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С России напоминает – купаться в проруби (купели) в период  Крещения необходимо только в специально оборудованных для этого местах, с соблюдением требований безопасности. Использование для этого необорудованных, неподготовленных мест может привести к трагическому исходу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м, кто решился окунуться в холодную воду 18-19 января необходимо помнить: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 прорубь приходим ТЕПЛО ОДЕТЫМИ. 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дежда должна легко сниматься и также легко одеваться. По возможности - никаких шнурков и завязок. Идеально - тёплый вязаный свитер под тёплой зимней курткой или пальто. То же относится и к брюкам. Девушки - желательно никаких колготок и юбок. Штаны - они практичнее.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деваемся "снизу вверх" - сначала обувь, потом брюки, потом верхнюю одежду. Одеваться будем в ОБРАТНОМ порядке - сначала укутываем тело, потом одеваем брюки и в завершение - обувь.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орубь нужно зайти как можно быстрее, окунуться три раза С ГОЛОВОЙ, так же быстро выскочить на лёд и идти одеваться. Даже после первого купания ощущение холода пропадает через 3-5 минут после выхода из воды - кажется, что можно стоять на морозном ветру нагишом и мокрым до бесконечности. Не поддавайтесь этому ощущению. Оно обманчиво. Это означает, что организм включил все свои резервы на обогрев и резко ускорил метаболизм (обмен веществ). Но у новичка эти резервы всегда конечны. Если сразу, моментально не одеться, то можно получить общее переохлаждение, а тут и до воспаления лёгких недалеко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) Алкоголя нельзя ни грамма перед купанием. Выпить можно не ранее, чем через час после выхода из воды. Иначе - если у кого слабое сердце или же сосудистая система, можно спровоцировать тяжёлые состояния вплоть до инфаркта или инсульта. Да и охлаждается организм пьяного намного быстре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Инспекторский участок (пгт.Лоухи) Центра ГИМС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ого управления МЧС Ро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еспублике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2:00Z</dcterms:created>
  <dc:creator>Sprut</dc:creator>
  <dc:description/>
  <dc:language>en-US</dc:language>
  <cp:lastModifiedBy>Беломорск</cp:lastModifiedBy>
  <cp:lastPrinted>2020-01-14T10:52:00Z</cp:lastPrinted>
  <dcterms:modified xsi:type="dcterms:W3CDTF">2025-01-13T12:42:00Z</dcterms:modified>
  <cp:revision>3</cp:revision>
  <dc:subject/>
  <dc:title/>
</cp:coreProperties>
</file>