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9" w:leader="none"/>
        </w:tabs>
        <w:rPr/>
      </w:pPr>
      <w:r>
        <w:rPr>
          <w:b/>
          <w:color w:val="000000"/>
          <w:u w:val="single"/>
        </w:rPr>
        <w:t>Информация  ГИМС.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оведения на водных объектах в летний период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ВОДОЁМАХ ЗАПРЕЩАЕ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купание детей без надзора взрослы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купание в необорудованных незнакомых места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подплывать к моторным, весельным лодкам, и к другим плавсредствам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прыгать в воду с катеров, лодок, причалов, а также сооружений, не приспособленных для этих целе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допускать в воде шалости, связанные с нырянием и захватом купающихс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подавать крики ложной тревог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плавать на досках, бревнах, лежаках, автомобильных камерах, надувных матрацах и других плавательных средствах без надзора взрослых и в ветряную погоду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нырять и долго находиться в холодной вод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купаться на голодный желудо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приводить с собой собак и других живот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ТЕГОРИЧЕСКИ ЗАПРЕЩАЕТСЯ купание на водных объектах, оборудованных предупреждающими и запрещающими аншлагами (щитами) «КУПАНИЕ ЗАПРЕЩЕНО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/>
      </w:pPr>
      <w:r>
        <w:rPr>
          <w:b/>
          <w:color w:val="000000"/>
        </w:rPr>
        <w:t>Инспекторский участок (пгт.Лоухи) Центра  ГИМС</w:t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Главного  управления  МЧС России</w:t>
      </w:r>
    </w:p>
    <w:p>
      <w:pPr>
        <w:pStyle w:val="Normal"/>
        <w:tabs>
          <w:tab w:val="clear" w:pos="708"/>
          <w:tab w:val="left" w:pos="2529" w:leader="none"/>
        </w:tabs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Республике Карел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8:00Z</dcterms:created>
  <dc:creator>и</dc:creator>
  <dc:description/>
  <cp:keywords/>
  <dc:language>en-US</dc:language>
  <cp:lastModifiedBy>Беломорск</cp:lastModifiedBy>
  <dcterms:modified xsi:type="dcterms:W3CDTF">2024-08-27T09:28:00Z</dcterms:modified>
  <cp:revision>5</cp:revision>
  <dc:subject/>
  <dc:title>ГИМС информирует</dc:title>
</cp:coreProperties>
</file>