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82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FF"/>
          <w:sz w:val="48"/>
          <w:szCs w:val="36"/>
        </w:rPr>
      </w:pPr>
      <w:r>
        <w:rPr>
          <w:rFonts w:cs="Times New Roman" w:ascii="Times New Roman" w:hAnsi="Times New Roman"/>
          <w:color w:val="0000FF"/>
          <w:sz w:val="48"/>
          <w:szCs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TextBody"/>
        <w:rPr/>
      </w:pPr>
      <w:r>
        <w:rPr>
          <w:rFonts w:cs="Chicago;Arial" w:ascii="Chicago;Arial" w:hAnsi="Chicago;Arial"/>
          <w:b w:val="false"/>
          <w:caps/>
          <w:color w:val="0000FF"/>
          <w:sz w:val="36"/>
        </w:rPr>
        <w:t>населению по действиям в чс</w:t>
      </w:r>
    </w:p>
    <w:p>
      <w:pPr>
        <w:pStyle w:val="TextBody"/>
        <w:jc w:val="left"/>
        <w:rPr>
          <w:rFonts w:ascii="Chicago;Arial" w:hAnsi="Chicago;Arial" w:cs="Chicago;Arial"/>
          <w:b w:val="false"/>
          <w:b w:val="false"/>
          <w:caps/>
          <w:color w:val="0000FF"/>
          <w:sz w:val="36"/>
        </w:rPr>
      </w:pPr>
      <w:r>
        <w:rPr>
          <w:rFonts w:cs="Chicago;Arial" w:ascii="Chicago;Arial" w:hAnsi="Chicago;Arial"/>
          <w:b w:val="false"/>
          <w:caps/>
          <w:color w:val="0000FF"/>
          <w:sz w:val="3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АВИЛА БЕЗОПАСНОГО ПОВЕДЕНИЯ ВО ВРЕМ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ЛЕТНЕГО ОТДЫХА НА ВОД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Лето – самое подходящее время для активного отдыха, в том числе – и на воде. Этого времени ждут все, а в особенности – дети. Однако, без соблюдения всех необходимых мер предосторожности, приятное времяпрепровождение у воды может обернуться непоправимой трагедией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Особенно удручают происшествия с детьми, происходящие в присутствии взрослых. В то время, пока дети плещутся в воде, родители спокойно загорают на берегу. Уважаемые родители, не оставляйте детей без присмотра! Помните, что ребенок намного беззащитнее Вас…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Ну, и конечно, нередки несчастные случаи, происходящие с людьми, находящимися в состоянии алкогольного опьянения. В таких случаях людей тянет на подвиги. Зачастую, они не обращают внимание ни на «топорное» умение плавать, ни на температуру воды. Но, в этом случае, каждый несет ответственность за свою жизнь сам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В большинстве случаев, почти всех опасных ситуаций, связанных с отдыхом на воде, можно избежать, соблюдая элементарные меры предосторожности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Если вы не натренированы, врачи не рекомендуют купаться при температуре воздуха менее 20 и воды менее 18 градусов по Цельсию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 любую, даже самую жаркую погоду, продолжительность купания не должна превышать 10-15 минут. Иначе, может произойти переохлаждение, которое, в свою очередь, опасно не только простудой, но и может повлечь судорожное сокращение мышц, со всеми вытекающими последствиями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е лишне будет напомнить, что людям, не умеющим плавать, не рекомендуется входить в воду далее, чем по пояс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казание первой медицинской помощи утопающ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>Вытащив пострадавшего из воды, очистить ему полость рта от посторонних предметов (тина, трава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>Уложить</w:t>
      </w:r>
      <w:r>
        <w:rPr>
          <w:b/>
          <w:sz w:val="36"/>
        </w:rPr>
        <w:t xml:space="preserve"> </w:t>
      </w:r>
      <w:r>
        <w:rPr>
          <w:sz w:val="36"/>
        </w:rPr>
        <w:t>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>В случае отсутствия дыхания необходимо немедленно приступить к проведению искусственного дыхания «рот в рот» и непрямого массажа сердц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rFonts w:ascii="Chicago;Arial" w:hAnsi="Chicago;Arial" w:cs="Chicago;Arial"/>
          <w:b/>
          <w:b/>
          <w:caps/>
          <w:color w:val="0000FF"/>
          <w:sz w:val="36"/>
        </w:rPr>
      </w:pPr>
      <w:r>
        <w:rPr>
          <w:sz w:val="36"/>
        </w:rPr>
        <w:t xml:space="preserve">Конечно, лучшая гарантия безопасности водного отдыха – здравый ум, умение хорошо плавать, и соблюдение правил поведения на воде. Пусть Ваш отдых будет по-настоящему радостным и приятным! </w:t>
      </w:r>
    </w:p>
    <w:p>
      <w:pPr>
        <w:pStyle w:val="Normal"/>
        <w:jc w:val="center"/>
        <w:rPr>
          <w:rFonts w:ascii="Chicago;Arial" w:hAnsi="Chicago;Arial" w:cs="Chicago;Arial"/>
          <w:b/>
          <w:b/>
          <w:caps/>
          <w:color w:val="0000FF"/>
          <w:sz w:val="40"/>
          <w:szCs w:val="28"/>
        </w:rPr>
      </w:pPr>
      <w:r>
        <w:rPr>
          <w:rFonts w:cs="Chicago;Arial" w:ascii="Chicago;Arial" w:hAnsi="Chicago;Arial"/>
          <w:b/>
          <w:caps/>
          <w:color w:val="0000FF"/>
          <w:sz w:val="40"/>
          <w:szCs w:val="28"/>
        </w:rPr>
      </w:r>
    </w:p>
    <w:sectPr>
      <w:type w:val="nextPage"/>
      <w:pgSz w:w="16838" w:h="23811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hicag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5:00Z</dcterms:created>
  <dc:creator>PRESSA</dc:creator>
  <dc:description/>
  <cp:keywords/>
  <dc:language>en-US</dc:language>
  <cp:lastModifiedBy>Sprut</cp:lastModifiedBy>
  <cp:lastPrinted>2018-05-28T09:57:00Z</cp:lastPrinted>
  <dcterms:modified xsi:type="dcterms:W3CDTF">2018-05-28T06:58:00Z</dcterms:modified>
  <cp:revision>3</cp:revision>
  <dc:subject/>
  <dc:title>Правила поведения при отдыхе на воде</dc:title>
</cp:coreProperties>
</file>