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</w:tabs>
        <w:rPr/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ГИМС напоминает.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ых с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наступлением долгожданных жарких деньков  сотни  людей с детьми  устремляются провести свой отдых у водоёмов. Контроль, за детьми  у водоёма полностью ложиться на плечи взрослых. Перед отдыхом у воды нужно обязательно повторить с детьми правила безопасного поведения на водоёмах. Купаться ребенку можно только под контролем взрослого, который должен постоянно находиться на расстоянии вытянутой руки, помощь взрослого может понадобиться ребенку в любую минуту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м нужно помнить, что любой водоём является местом повышенной опасности для дете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>Инспекторский участок (пгт.Лоухи) Центра  ГИМС</w:t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Главного  управления  МЧС России</w:t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Республике Карел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8:00Z</dcterms:created>
  <dc:creator>и</dc:creator>
  <dc:description/>
  <cp:keywords/>
  <dc:language>en-US</dc:language>
  <cp:lastModifiedBy>Беломорск</cp:lastModifiedBy>
  <dcterms:modified xsi:type="dcterms:W3CDTF">2024-08-27T09:27:00Z</dcterms:modified>
  <cp:revision>6</cp:revision>
  <dc:subject/>
  <dc:title>ГИМС информирует</dc:title>
</cp:coreProperties>
</file>