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выборы депутатов Совета Малиновараккского сельского поселения пятого созыва по одномандатным избирательным округам №7, №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номер избирате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 кандидата, год  рож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ние, место работы, занимаемая долж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д занятий), место 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став округа входят: поселок Карель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Полярный 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ерритории поселка Тэдино: улица Полярные Зори, Слюдяная (все дома, кроме домов №6 и 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УТОВА МАРИНА ВЛАДИМИРОВНА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 года рождения, Каргопольское педагогическое училище Архангельской области, Администрация Малиновараккского сельского поселения, главный бухгалтер, место жительства Республика Карелия, Лоухский район, п. Малиновая Варак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став округа вход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ерритории поселка Тэдино: улицы Пионерская, Шахт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ЛАШОВ МИХАИЛ МИХАЙЛОВИЧ,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64 года рождения, Профессионально-техническое училище СГПТУ-81 г. Ленинграда, временно неработающий, место жительства Республика Карелия, Лоух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Хетоламб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admin</dc:creator>
  <dc:description/>
  <cp:keywords/>
  <dc:language>en-US</dc:language>
  <cp:lastModifiedBy>член ТИК с ПРГ</cp:lastModifiedBy>
  <cp:lastPrinted>2024-08-01T10:35:00Z</cp:lastPrinted>
  <dcterms:modified xsi:type="dcterms:W3CDTF">2024-08-02T09:45:00Z</dcterms:modified>
  <cp:revision>4</cp:revision>
  <dc:subject/>
  <dc:title/>
</cp:coreProperties>
</file>