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0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7/697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8             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Пимоновой Ольги Павл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8 Пимоновой Ольги Павловны, выдвинутого  избирательным объединением Карельское региональное отделение Политической партии ЛДПР - Либерально-демократической партии России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            3 – 7 статьи 35.1 Федерального закона  от 12 июня 2002 года № 67-ФЗ                         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8  </w:t>
      </w:r>
      <w:r>
        <w:rPr>
          <w:b/>
          <w:bCs/>
        </w:rPr>
        <w:t>Пимонову Ольгу Павл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2 </w:t>
      </w:r>
      <w:r>
        <w:rPr/>
        <w:t>года рождения, выдвинутого избирательным Карельское региональное отделение Политической партии ЛДПР - Либерально-демократической партии России, 30 июля 2024 года в 13 часов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bCs/>
          <w:sz w:val="28"/>
          <w:szCs w:val="28"/>
        </w:rPr>
        <w:t>Пимоновой Ольге Павловне</w:t>
      </w:r>
      <w:r>
        <w:rPr>
          <w:bCs/>
          <w:sz w:val="28"/>
          <w:szCs w:val="28"/>
        </w:rPr>
        <w:t xml:space="preserve">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6:58:00Z</dcterms:created>
  <dc:creator>kopcea</dc:creator>
  <dc:description/>
  <cp:keywords/>
  <dc:language>en-US</dc:language>
  <cp:lastModifiedBy>User</cp:lastModifiedBy>
  <cp:lastPrinted>2024-07-16T18:14:00Z</cp:lastPrinted>
  <dcterms:modified xsi:type="dcterms:W3CDTF">2024-07-29T12:44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